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0"/>
        <w:gridCol w:w="3664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875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237799 - Osame Kinouchi Filho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ortal de Blogs Científicos em Língua Portugues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omunicaç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ivulgação Científica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Exatas e da Terra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 da Comput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Anel de Blogs Científicos (ABC) é um projeto financiado pelo CNPq e agrega atualmente cerca de 400 blogs de ciência em língua portuguesa. Seu objetivo primário é agregar e incentivar a formação de uma comunidade de formadores de opinião (a blogosfera científica) que interagem fortemente com a midia eletronica, jornalistica e com o público geral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ra sua manutenção é necessário o trabalho de pelo menos um estudante que será responsável pela renovação do site do Portal, inclusão de novos blogs, atualização do cadastro e das estatísticas sobre a blogosfera científica brasileira, portuguesa e africana (em língua portuguesa), divulgação do portal via redes sociais (Twitter e Facebook do Portal)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 estudante faz o curso de Informatica Biomédica. A área de Editoração Eletronica, manutenção de sites, domínio das linguagens e das plataformas envolvidas no projeto contribuem fortemente para a formação geral dos alunos envolvidos, com perspectivas de estágios em editoras ligadas à Divulgação Científica (Abril, Globo, Duetto e Segmento) bem como em revistas e portais de sociedades científicas (Ciência Hoje), Fundações (Revista Pesquisa FAPESP) e ONGs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desempenho do Portal pode ser avaliado pelo crescimento quantitativo e qualitativo do mesmo, bem como pelas diversas estatísticas que podem ser colhidas usando-se os recursos deste tipo de midia (Google Analytics etc). 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udantes de ensino médio, universitários, comunidade acadêmica e jornalistas de ciência. O Portal ABC também é responsável pelo prêmio ABC para blogs de ciência.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NPq - Auxilio fornecido para material permanente e de consumo Departamento de Fisica da FFCLRP - cedeu espaço para o Laboratório de Divulgação Científica e Cientometria desde 2009. USP - Projeto 1 para móveis do laboratório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7:00Z</dcterms:created>
  <dc:creator>user</dc:creator>
  <dc:description/>
  <dc:language>en-US</dc:language>
  <cp:lastModifiedBy>user</cp:lastModifiedBy>
  <dcterms:modified xsi:type="dcterms:W3CDTF">2011-11-25T12:48:00Z</dcterms:modified>
  <cp:revision>1</cp:revision>
  <dc:subject/>
  <dc:title/>
</cp:coreProperties>
</file>