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0"/>
        <w:gridCol w:w="3664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Benefíci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29 - Bolsa Aprender com Cultura e Extensão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201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ódigo do Projet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992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Unidade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59 : Faculdade de Filosofia, Ciências e Letras de Ribeirão Preto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oordenador do projet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3566758 - Eliana Cecília Maggioni Guglielmetti Sulpicio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8pt;width:425.15pt;height:0.7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Títul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instrumentos de percussão na música popular brasileira: Características, técnica básica e execução.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e Extensão na qual o projeto se enquadr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Cultura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temática do projeto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Música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Área do Conhecimento CAPES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Grande 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güística, Letras e Artes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Áre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rtes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Objetivo e descrição sumária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Os instrumentos de percussão pertencem a um grupo de instrumentos cuja família é muita extensa. Este grupo de instrumentos é constituído tanto por variadas formas estruturais como também por diferentes características timbrísticas. Utilizando-se a classificação dos instrumentos utilizada por Sachs (2006), podemos inserir os instrumentos de percussão em quatro categorias: idiofones, aerofones, membranofones e cordofones . Podemos também agrupar os instrumentos de percussão entre aqueles que produzem sons de alturas determinadas, a exemplo do xilofone, marimba, vibrafone e tímpanos e aqueles que produzem sons de altura não determinada, que de acordo com Anunciação (2008, p. 11) é chamado de “instrumentos com entonação não alinhada ao sistema da tonalidade”. Neste grupo encontram-se grande parte dos instrumentos de percussão utilizados na música popular brasileira a exemplo de: atabaque, pandeiro, cuíca, agogô, ganzá, caxixi, reco-reco, berimbau dentre outros. Um laboratório de experimentação e uma oficina de execução destes instrumentos serão desenvolvidos com integrantes interessados em se inscreverem nesta atividade de extensão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Ações e detalhamento das atividad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ra a execução destes instrumentos, serão elaborados dois procedimentos: um que contará com auxílio de partituras e outro que será realizado por transmissão oral, de acordo com o nível do grupo a ser trabalhado. Ritmos brasileiros tais quais samba, choro, baião, xote, frevo, dentre outros serão trabalhados no decorrer da oficina. O projeto terá a duração de um ano, compreendidos entre agosto de 2012 e julho de 2013, sendo o primeiro período reservado para a elaboração do material didático e organização do cronograma das aulas. A oficina propriamente dita será ministrada pelo aluno bolsista nos meses compreendidos entre março e junho de 2013, com encontros semanais de uma hora de duração. Além da execução e técnica propriamente dita dos instrumentos em questão, terá início o aprendizado de leitura de partitura. Serão utilizados elementos e figuras musicais que evoluirão de acordo com o desenvolvimento do grupo de alunos envolvidos. No entanto, não haverá compromisso com qualquer corrente estética vigente ou passada. Qualquer linguagem/parâmetro estético de qualquer período da História da Música Brasileira poderá ser utilizado, não havendo limites estético-musicais, mas, tão-somente, técnicos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Finalidade e relevância para a formação dos alunos envolvido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ara o aluno bolsista envolvido neste projeto haverá um ganho em termos de aprendizagem do processamento e elaboração de cronograma de aulas/oficina, bem como o ganho da experiência envolvida na prática em ministrar estas aulas, o que está diretamente vinculado aos objetivos práticos e teóricos do aluno de licenciatura em música. 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sultados esperados / Indicadores de acompanhament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Espera-se alcançar ao final do período do projeto: 1) O aprendizado básico da técnica de execução de instrumentos de percussão brasileira por parte dos integrantes da oficina. 2) Conhecimento e execução dos ritmos brasileiros tais quais: samba, bossa nova, baião, xote, xaxado e frevo. 3) Leitura de partituras contendo quatro peças escritas para estes instrumentos. 4) Realização de uma apresentação, com a execução destes instrumentos por parte dos integrantes da oficina. 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ideal de bolsistas para o projeto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mínimo de bolsistas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Público Alvo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s integrantes poderão ser músicos profissionais e amadores, não músicos, estudantes de música ou de outras áreas, atendendo desta forma as especificações do projeto, pois além da prática de conjunto para aqueles que têm a carreira nas atividades musicais, esta atividade terá também caráter extensionista.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Período de realização prevista 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inicial 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1/08/2012</w:t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Data final 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1/07/2013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Co-responsável(is) pelo proje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Número total de participantes não bolsistas:</w:t>
            </w:r>
          </w:p>
        </w:tc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Órgãos Governamentais e/ou não-governamentais participantes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6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Há quantos anos o projeto existe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xiste a pretensão de dar continuidade ao projeto em outros anos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Este projeto já foi apresentado em outros anos ao Programa Aprender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Não </w:t>
            </w:r>
          </w:p>
        </w:tc>
      </w:tr>
      <w:tr>
        <w:trPr/>
        <w:tc>
          <w:tcPr>
            <w:tcW w:w="862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59:00Z</dcterms:created>
  <dc:creator>user</dc:creator>
  <dc:description/>
  <dc:language>en-US</dc:language>
  <cp:lastModifiedBy>user</cp:lastModifiedBy>
  <dcterms:modified xsi:type="dcterms:W3CDTF">2011-11-25T13:01:00Z</dcterms:modified>
  <cp:revision>1</cp:revision>
  <dc:subject/>
  <dc:title/>
</cp:coreProperties>
</file>