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950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813083 - Sergio Cesar da Fonsec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rganização dos documentos sobre a educação pública municipal no acervo do Arquivo Público e Histórico de Ribeirão Pret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atrimônio Cultural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m linhas gerais, o propósito deste projeto visa a atuar na organização de um grupo específico de documentos guardados no Arquivo Público e Histórico de Ribeirão Preto. Trata-se de um conjunto documental denominado “Grupo Educação”, conforme constante no Guia do Arquivo, formado por documentos produzidos por órgãos públicos municipais, incluindo da Prefeitura à atual Secretaria Municipal de Educação, cuja data limite abrande de fins do século XIX até os anos 1970. Até o presente o “Grupo Educação”, embora indicado no Guia do Acervo, não foi amiúde descrito e organizado. Tampouco esses documentos tem sido objeto de pesquisa acadêmica ou de natureza diversa, uma vez que, em razão da inexistência de melhores descrições ou recursos de classificação usuais para a consulta em arquivos e centros de documentação, seu utilizo impõe dificuldade aos pesquisadores. Desse modo as ações a serem desenvolvidas durante a execução deste projeto podem ser descritas de acordo com três grupos de ações, a começar pelo exame, higienização peça a peça e descrição do material, passando a sistematização das informações recolhidas e, por fim, servindo tais etapas à organização de um instrumento de referência para a consulta. Portanto, os objetivos do projeto ora apresentado, assim como as atividades necessárias à sua execução, pretendem dar tratamento arquivístico a certo conjunto documental, ainda desprovido disso, com a sua necessária classificação e elaboração de ferramentas para a consulta por pesquisadores e demais interessados, cujo efeito pretendido a médio e longo prazo é o uso dessa documentação como fonte privilegiada para estudos e pesquisas ou, ainda, para a elaboração de políticas e ações da administração municip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s ações previstas para a concretização dos objetivos deste projeto estão descritas conforme segue: a) Exame e higienização do material: Essa primeira atividade é bastante prática, uma vez que se trata de limpar o material documental de impurezas, de detectar partes deterioradas e da necessária avaliação geral do estado de conservação. Esse trabalho serve ao fim de incluir no guia de consulta informações sobre o estado dos documentos, o que viabiliza determinado tipo de consulta pelo público, ao passo que torna essas fontes acessíveis aos pesquisadores não apenas por conta de sua indexação, como pelo fato de sua limpeza e tratamento; b) Coleta de informações: É importante esclarecer que a higienização e tratamento do material é uma atividade quase concomitante com a coleta de informações, porquanto o primeiro exame dos documentos adianta possíveis descritores quanto ao estado de conservação que devem constar na ficha de inventário. Por sua vez, a ficha é a ferramenta de registro dessa coleta e na qual devem constar itens a respeito do formato, espécie e data limite do documento, incluindo, ainda, a descrição do material, sua conservação e, bastante necessário, as recomendações de acesso, implicando assim em possibilidade de consulta com ou sem restrições ou interdição; c) Elaboração de guia de consulta: Por último, todas as fichas coletadas serão reunidas num banco de dados, a princípio organizado na forma de planilha do software Excel. O objetivo dessa sistematização é organizar um guia específico dessa parte do acervo do Arquivo Público e Histórico com o fim de torná-lo ferramenta de consulta o que, por sua vez, viabiliza o acesso a esse fundo documental. Esse guia serve, ainda, ao fim de favorecer a consulta de pesquisadores e, com isso, ampliar as possibilidades de estudo e investigação que tomem por tema a localidade e a região de Ribeirão Preto, com ênfase na educação, na formação da sociedade e na sua escolarização. Além de ser produzido em papel, a intenção é disponibilizar esse consulta, assim como outras ferramentas de consulta do Arquivo Público, na rede mundial de computadores. Uma parte das atividades terá supervisão compartilhada com a equipe técnica do Arquivo Público e Histórico de Ribeirão Preto, sobretudo no que concerne ao treinamento e ao acompanhamento dos alunos envolvidos quando atuando no acervo, bem como, está prevista também a colaboração na sistematização dos resultados na forma de um guia específico desse fundo document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possibilidade de atuar num projeto dessa natureza permitirá aos alunos incorporarem ao seu processo de formação conhecimentos e habilidades que, de outro modo, poderiam não ser desenvolvidos. A começar pelo contato com um centro de documentação, incluindo o tratamento de material documental, o treinamento necessário e que será oferecido, os alunos prolongarão para além do curso de graduação o seu repertório de conhecimento, uma vez que estarão aprendendo e usando técnicas de pesquisa e conservação de documentos. Ademais, todo o processo de levantamento e sistematização de informações proporciona privilegia o investimento na capacidade de organização, no utilizo e domínio de softwares e demais recursos tecnológico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lo fato de não contar com guia específico, o que leva à imprecisão quanto à tipologia, espécie, abrangência cronológica, estado físico e características dos documentos, o potencial desse acervo para o estudo da educação, da história e da sociedade locais e regionais permanece latente, se não inexplorado. Por isso, desde o tratamento do material até a elaboração de instrumento de consulta, todas as etapas do projeto se fazem acompanhar de recursos para a produção de resultados concretos. A começar pela higienização, espera-se colocar os documentos em condições favoráveis à consulta, além de classificar aqueles com ou sem restrições para manuseio. Na etapa seguinte, da coleta de informações, espera-se, com o uso da ficha de inventário, reunir dados relativos à ao formato, espécie, data-limite, estado de conservação e, sobretudo, descritores (à semelhança de palavras-chave) que serão úteis na preparação de um banco de dados. Como resultado esperado da combinação de todas essas etapas, o guia de consulta desse fundo documental será importante ferramenta para a pesquisa e conhecimento dessa documentação ainda inexplorada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úblico prioritário para o alcance desta ação de extensão é representado por alunos de graduação e pós-graduação e pesquisadores das áreas de História, Ciências Sociais, Pedagogia, Arquitetura, Economia, Direito, enfim, das grandes áreas de Ciências Humanas, Ciências Sociais Aplicadas e Ciências Exatas (com ênfase em engenharia e arquitetura, por exemplo), incluindo, ainda, a própria administração pública municipal, que costuma recorrer ao Arquivo Público, além de variados tipos de interessados como ex-alunos e professores aposentados ou ainda na ativa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rquivo Público e Histórico de Ribeirão Pret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0:00Z</dcterms:created>
  <dc:creator>user</dc:creator>
  <dc:description/>
  <dc:language>en-US</dc:language>
  <cp:lastModifiedBy>user</cp:lastModifiedBy>
  <dcterms:modified xsi:type="dcterms:W3CDTF">2011-11-25T12:52:00Z</dcterms:modified>
  <cp:revision>1</cp:revision>
  <dc:subject/>
  <dc:title/>
</cp:coreProperties>
</file>