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4920"/>
        <w:gridCol w:w="3704"/>
      </w:tblGrid>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101</w:t>
            </w:r>
            <w:r>
              <w:rPr>
                <w:rFonts w:eastAsia="Times New Roman" w:cs="Times New Roman" w:ascii="Times New Roman" w:hAnsi="Times New Roman"/>
                <w:vanish/>
                <w:sz w:val="24"/>
                <w:szCs w:val="24"/>
                <w:lang w:eastAsia="pt-BR"/>
              </w:rPr>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0624 - Daniela Gonçalves de Abreu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limpíadas Regionais de Química: contribuições para o ensino de química e a formação de professores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Educaçã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Ensino de Ciências</w:t>
            </w:r>
          </w:p>
        </w:tc>
      </w:tr>
      <w:tr>
        <w:trPr/>
        <w:tc>
          <w:tcPr>
            <w:tcW w:w="49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7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Exatas e da Terra</w:t>
            </w:r>
          </w:p>
        </w:tc>
      </w:tr>
      <w:tr>
        <w:trPr/>
        <w:tc>
          <w:tcPr>
            <w:tcW w:w="4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Químic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sde 2003, o Centro de Ensino Integrado de Química (CEIQ) tem promovido Olimpíadas Regionais de Química (ORQ). Nos dois últimos anos, aproximadamente 3000 estudantes de ensino médio participaram deste evento. Os temas abordados têm possibilitado a discussão e contextualização de conteúdos químicos, bem como a mobilização de professores e alunos no ambiente escolar. Desta forma, objetiva-se dar continuidade a esse trabalho reconhecido pelo público externo à universidade e para isso consideramos fundamental a colaboração de um bolsista. Este projeto prevê a participação do bolsista na organização da ORQ, no agendamento das visitas das escolas (durante a 1a fase da ORQ), na elaboração e apresentação de uma palestra sobre o tema da ORQ. Em 2012 estaremos comemorando uma década de ORQ, que já está consolidada e faz parte do planejamento anual das escolas. A palestra oferecida na primeira fase visa possibilitar discussões e reflexões sobre as influências da ciência Química nos diversos setores na sociedade.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RQ é realizada em duas fases. Na primeira, o professor seleciona 40 alunos que realizam uma visita ao Departamento de Química, onde assistem a uma palestra sobre o tema da Olimpíada e participam de experimentos demonstrativos. Na próxima etapa, o professor seleciona seis alunos (sendo 2 alunos de cada série do ensino médio), os quais deverão compor a equipe representante da escola. A segunda fase é realizada no Departamento de Química e inclui a resolução de situações problemas por meio da experimentação e de exercícios teóricos. Portanto, para que as atividades descritas sejam possíveis, estão entre as atividades do bolsista: realizar uma pesquisa bibliográfica e elaborar uma palestra sobre o tema da IX Olimpíada; selecionar e otimizar experimentos demonstrativos; receber as escolas e apresentar a palestra, durante a 1a fase da X ORQ O bolsista deverá ainda interagir com os professores de química que participem das atividades do CEIQ e levantar suas opiniões e sugestões, que possam contribuir para melhoria da atividade. Um outro diferencial das Olimpíadas promovidas pelo CEIQ é com relação à premiação. A equipe vencedora, além de receber prêmios, como livros e medalhas, é convidada a fazer um estágio de 40 horas em laboratórios de pesquisa do Departamento de Química. Dessa forma, o bolsista ainda ajudará na organização dessa cerimônia e na viabilização desse estági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ações propostas abrem precedentes para uma divulgação contínua da ciência e educação científica dos estudantes. As atividades previstas, além de beneficiar os alunos do ensino médio com significativas oportunidades de aprendizagens, paralelamente, contribuem para a formação inicial do licenciando, uma vez que é dada a oportunidade de atuação prática. O alcance coletivo e social do projeto apresentado possui todos os requisitos para contribuir significativamente para a formação dos graduandos envolvidos. Estes poderão refletir e relacionar conhecimentos técnico-científicos com suas aplicações e implicações sociais, éticas e ambientais e ainda discutir a transposição didática necessária para a abordagem no ensino de química no ensino médio. Também, o contato com as escolas poderá incentivar o compromisso do licenciando para com as instituições públicas de ensin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se dizer que são resultados esperados deste projeto: despertar e estimular o interesse dos alunos pelas ciências, em especial, pela química; incentivar e aprofundar o debate na comunidade escolar sobre temas de importância social, propiciando a contextualização dos conteúdos das disciplinas científicas; apresentar aspectos mais realistas da profissão do químico e a sua importância dentro do atual contexto social; valorizar a mobilização de professores e alunos no ambiente escolar; proporcionar desafios aos estudantes relacionados ao saber científico; aproximar a Universidade e as escolas de educação básica de Ribeirão Preto e região. Como indicadores de acompanhamento serão usados: o número de alunos, professores e escolas participantes das ORQ; a visibilidade do projeto perante a comunidade e na mídia e o número de pessoas presentes na cerimônia de premiação. </w:t>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olimpíadas são voltadas para estudantes do ensino médio de escolas públicas e particulares de Ribeirão Preto. Em 2010, o tema abordado foi “A Química através dos tempos: viaje nesta história...” e em 2011, o tema é: “Ano Internacional da Química: o mundo em transformação...”. Para 2012 o tema ainda não foi definido, porém com certeza será abrangente por se tratar de uma década de ORQ. Em 2011, a XI ORQ contou com a participação de 42 escolas da Região de Ribeirão Preto e apesar de 1680 alunos ter visitado o DQ na 1a fase, acredita-se que o número de alunos mobilizados foi maior, uma vez os visitantes eram escolhidos entre todos os alunos de Ensino Médio que apresentaram redações sobre o tema em questão para seus professores. A premiação geralmente acontece em dezembro e conta com a participação de aproximadamente 100 pessoas, entre alunos, professores e familiares. Para 2012, objetiva-se dar continuidade aos resultados obtidos nas ORQ anteriores e possivelmente, ampliar o número de escolas e alunos participantes.</w:t>
            </w:r>
          </w:p>
        </w:tc>
      </w:tr>
      <w:tr>
        <w:trPr/>
        <w:tc>
          <w:tcPr>
            <w:tcW w:w="49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7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4920"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22329 - Joana de Jesus de Andrade</w:t>
            </w:r>
          </w:p>
        </w:tc>
        <w:tc>
          <w:tcPr>
            <w:tcW w:w="37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920"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70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4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99</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Sim </w:t>
            </w:r>
          </w:p>
        </w:tc>
      </w:tr>
      <w:tr>
        <w:trPr/>
        <w:tc>
          <w:tcPr>
            <w:tcW w:w="4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m que ano? </w:t>
            </w:r>
            <w:r>
              <w:rPr>
                <w:rFonts w:eastAsia="Times New Roman" w:cs="Times New Roman" w:ascii="Times New Roman" w:hAnsi="Times New Roman"/>
                <w:sz w:val="24"/>
                <w:szCs w:val="24"/>
                <w:lang w:eastAsia="pt-BR"/>
              </w:rPr>
              <w:t>2011</w:t>
            </w:r>
          </w:p>
        </w:tc>
      </w:tr>
      <w:tr>
        <w:trPr/>
        <w:tc>
          <w:tcPr>
            <w:tcW w:w="492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704"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Com qual título? </w:t>
            </w:r>
            <w:r>
              <w:rPr>
                <w:rFonts w:eastAsia="Times New Roman" w:cs="Times New Roman" w:ascii="Times New Roman" w:hAnsi="Times New Roman"/>
                <w:sz w:val="24"/>
                <w:szCs w:val="24"/>
                <w:lang w:eastAsia="pt-BR"/>
              </w:rPr>
              <w:t xml:space="preserve">Olimpíadas Regionais de Química: contribuições para o ensino de química e a formação de professores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09:00Z</dcterms:created>
  <dc:creator>user</dc:creator>
  <dc:description/>
  <dc:language>en-US</dc:language>
  <cp:lastModifiedBy>user</cp:lastModifiedBy>
  <dcterms:modified xsi:type="dcterms:W3CDTF">2011-11-25T13:10:00Z</dcterms:modified>
  <cp:revision>1</cp:revision>
  <dc:subject/>
  <dc:title/>
</cp:coreProperties>
</file>