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073</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0656 - Amando Siuiti It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ficinas de Física e Comuni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Físic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Fís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jeto é uma continuidade da proposta iniciada neste 2o. semestre de 2011, que tem a participação de um bolsista do programa Aprender com Cultura e Extensão. Identificamos alunos de escolas públicas de ensino médio com interesse na área de física e ciências afins e oferecemos e a oportunidade de participar de atividades experimentais de física básica, reforçando conceitos, aprofundando conhecimentos e recebendo estimulo e motivação para prosseguimento de estudos na área. A atividade já oferecida foi muito bem avaliada, com depoimentos do tipo "aprendi conteúdos novos", "aumentou o interesse pela física" ou "me empolguei bastante, espero novas oficinas". Não cabe aqui, nem há espaço para tanto, fazer uma análise do que já fizemos no projeto, todavia podemos afirmar que a possibilidade de vivenciar uma jornada de estudos e trabalho dentro da USP mostrou-se extremamente motivadora para que os alunos, exercitando seus interesses, incluam o ingresso nos cursos da USP nas perspectivas futuras. Os resultados das atividades já desenvolvidas são extremamente estimulantes para a apresentação deste projeto, na perspectiva de seu prosseguimento e de sua ampliação. Como o registro e a documentação são componentes importantes na atividade científica, a presente proposta inclui este aspecto, visando os alunos de ensino médio que possuem interesse no tema, uma vez que as oficinas produzem material que pode ser documentado e divulgado nas diferentes mídias existentes. Objetivos: - aproximar a universidade de alunos do ensino médio da rede pública, pela realização de atividades em física básica, seu registro e sua divulgação. - contribuir para a formação, aprofundando conceitos e apresentando novos conhecimentos. - permitir ao bolsista desenvolver atividades que complementam a formação universitária, e oferecer a oportunidade de estabelecer novas relações com a escola média. - construir um acervo de material instrucional gerado nas oficinas e promover sua divulgaçã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ojeto visa oferecer a alunos da rede pública de ensino a oportunidade de participar de atividades, dentro da própria universidade, de laboratório em física no nível médio, conjugadas à documentação e divulgação das mesmas. A Faculdade de Filosofia, Ciências e Letras de Ribeirão Preto apresenta competência tanto nas áreas de Física como de Ciências da Informação, com docentes e funcionários qualificados para oferecer cursos de graduação e pós-graduação, e desenvolver trabalhos de pesquisa e extensão naquelas áreas. Os alunos de graduação no curso de Física Médica recebem formação, através da estrutura curricular, com conteúdo abrangente em Física, tanto básica como aplicada a Medicina e Biologia, da mesma forma que os alunos do curso de Ciências da Informação e Documentação recebem conteúdos básicos e aplicados dos vários aspectos que relacionam a produção de informação, sua organização e disseminação na sociedade. Por outro lado, no ensino médio o aluno participa de um processo tal que, ao seu final, tem a possibilidade de se encaminhar para uma continuidade de formação no nível superior. Porém nem sempre é possível, para a escola média, apresentar a seus alunos conteúdos de diversas disciplinas de maneira abrangente e que satisfaçam interesses mais localizados em relação a uma ou outra área do conhecimento. A proposta apresentada pretende identificar alunos de escolas públicas de ensino médio com interesse em estudos no nível superior e oferecer a oportunidade de vivenciar atividades dentro da USP, com dupla finalidade: mostrar a USP como local de aprendizado de conteúdos na área de física e de comunicações, e, a partir de uma experiência real, colocar o ingresso na USP dentro de suas perspectivas e opções futuras. Os bolsistas que forem selecionados para a execução do projeto deverão:- estabelecer contatos com as escolas da rede pública de ensino médio e efetuar a divulgação do projeto.- participar do planejamento e preparação dos experimentos que serão apresentados- organizar o calendário para o oferecimento de oficinas, o recebimento de inscrições e a divisão de turmas que participarão das oficinas.- participar do oferecimento das oficinas.- organizar a documentação das atividades e do material a ser oferecido aos alunos.- organizar o registro e gravação das atividades em diferentes midias.- promover a divulgação das atividades preferencialmente em midia digital.- fazer uma análise das atividades e das avaliações feitas pelos alunos.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os educandos envolvidos, como alunos dos cursos de graduação em Física Médica ou Ciências da Informação e Documentação, o projeto permitirá a realização prática de conteúdos teóricos recebidos nas disciplinas, e o exercício do contato com um público muitas vezes próximo nas relações pessoais e ao mesmo tempo distantes nas relações institucionais. Estarão participando de um processo de ensino-aprendizagem como personagens de dupla personalidade: por um lado, verificarão a profundidade do que foi apreendido como estudantes de um curso superior e por um lado, qual a sua capacidade para levar conteúdos novos aos alunos do ensino médio. Nessa duplicidade de papéis, as experiências na elaboração e transmissão de conhecimentos, na sua documentação e na sua disseminação poderão ser determinantes no reforço de vocações e na formação de um bom profissional.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rojeto, alunos dos cursos de FM ou CID, aplicaram, na prática, conteúdos teóricos recebidos nas disciplinas. Houve participação entusiasmada de alunos voluntários, interagindo intensamente com um público ativo, que ofereceu desafios e ao final avaliou de forma muito positiva a atuação dos monitores como verdadeiros educadores, um dos resultados mais significativos que se pode esperar na universidade. Verificamos que na escola média há enorme demanda para participação das atividades na USP. Satisfazer minimamente essa demanda representa uma contribuição infinitesimal para o atendimento de um anseio latente na comunidade, que é o de ver que aquilo que é investido na USP representa de fato um bem que reverte para a sociedade. Como indicador numérico de acompanhamento, é importante informar que, de cada dez interessados, apenas um aluno pode ser atendido. Foi o melhor que se pôde fazer em um projeto que contou com apenas uma bolsa e foi conduzida pelos voluntários que nele se engajaram.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ojeto foi elaborado tendo em mente o aluno que está no ensino médio da escola pública. Reconhece-se atualmente um esforço da USP no sentido de colocar-se como alternativa real e possível para a formação superior de egressos de escolas públicas. A proposta pretende alcançar alunos de escolas públicas com interesse na área de física e ciências afins, e oferecer a oportunidade de participar atividades envolvendo experimentos básicos de física, reforçando conceitos e aprofundando conhecimentos. No projeto há ainda espaço privilegiado para que as atividades executadas possam ser apresentadas para espectadores externos a elas. Assim a proposta dirige-se também a alunos de ensino médio interessados no registro, documentação e comunicação de informações, principalmente através de midias digitais, de modo que as oficinas também oferecem oportunidade para exercitar esse interesse. Em ambos os casos estimula-se a motivação para buscar na USP o prosseguimento de estudos naquelas áreas.</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1</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3</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3:00Z</dcterms:created>
  <dc:creator>user</dc:creator>
  <dc:description/>
  <dc:language>en-US</dc:language>
  <cp:lastModifiedBy>user</cp:lastModifiedBy>
  <dcterms:modified xsi:type="dcterms:W3CDTF">2011-11-25T13:04:00Z</dcterms:modified>
  <cp:revision>1</cp:revision>
  <dc:subject/>
  <dc:title/>
</cp:coreProperties>
</file>