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913"/>
        <w:gridCol w:w="3711"/>
      </w:tblGrid>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517</w:t>
            </w:r>
            <w:r>
              <w:rPr>
                <w:rFonts w:eastAsia="Times New Roman" w:cs="Times New Roman" w:ascii="Times New Roman" w:hAnsi="Times New Roman"/>
                <w:vanish/>
                <w:sz w:val="24"/>
                <w:szCs w:val="24"/>
                <w:lang w:eastAsia="pt-BR"/>
              </w:rPr>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7786 - Bianca Cristina Corre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brincar na pré-escola e nos anos iniciais do ensino fundamental: construindo alternativas para garantir o direito à infânci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DUCAÇÃO</w:t>
            </w:r>
          </w:p>
        </w:tc>
      </w:tr>
      <w:tr>
        <w:trPr/>
        <w:tc>
          <w:tcPr>
            <w:tcW w:w="491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7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49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Educação</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mpliar as possibilidades formativas de futuros professores, nossos atuais alunos de Pedagogia, e apoiar o trabalho docente na pré-escola e no ensino fundamental da rede pública de educação, compartilhando conhecimentos e práticas acerca do brincar como estratégia necessária para um ensino de qualidade. Além disso, objetivamos promover a integração entre a universidade e as escolas púbicas de Ribeirão Preto compartilhando conhecimentos e práticas acerca do brincar como estratégia necessária para um ensino de qualidade e para uma vivência da infância mais feliz.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ualmente, realizamos a segunda edição deste mesmo projeto, anteriormente apresentado ao “Fundo de Cultura e Extensão Universitária” e aprovado com vigência de agosto de 2011 a agosto de 2012. Na primeira edição, compreendendo dois semestres, contamos com a participação de 54 professores de escolas públicas cujas atuações frequentes em leituras, debates, palestras e registros indicaram a relevância da formação e da troca de saberes propiciados pelas atividades do projeto em andamento, sendo, também, justificativa para sua continuidade. Neste 1º semestre da segunda edição, contamos com a inscrição de 35 professores. Período Atividade 2012 Agosto Contato e convite às escolas Setembro 2 encontros formativos (um com a presença de convidado) Outubro 2 encontros formativos (um com a presença de convidado) Novembro 2 encontros formativos (um com a presença de convidado) Dezembro 2 encontros formativos 2013 Fevereiro Retomada dos contatos para continuidade do projeto Março 2 encontros formativos (um com a presença de convidado) Abril 2 encontros formativos (um com a presença de convidado) Maio 2 encontros formativos (um com a presença de convidado) Junho 2 encontros formativos Julho Avaliação do projeto, sistematização de dados e produção de texto sobre o trabalho realizado Agosto Sistematização de dados e produção de texto sobre o trabalho realizad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 as atividades previstas no projeto, os alunos do curso de pedagogia terão a oportunidade de ampliar seus conhecimentos acerca dos problemas enfrentados em escolas públicas por parte de professores que atuam com crianças entre cinco e oito anos de idade, bem como sobre as possibilidades de superação desses problemas. Além disso, poderão participar de atividades formativas relativas à cultura lúdica, envolvendo o brincar propriamente dito, a construção de brinquedos, a contação e a leitura de histórias infantis, enfim, tudo o que se refere à brincadeira na infância e que se constitui como um direito de todas as crianças, além de representar uma das mais eficientes estratégias de promoção da aprendizagem. Dada a natureza do trabalho proposto, de intercâmbio com as escolas públicas, os alunos poderão aprofundar seu conhecimento sobre o universo cultural presente em seu futuro campo de atuação profission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oiar o trabalho docente na pré-escola e no ensino fundamental da rede pública de educação de Ribeirão Preto, compartilhando saberes entre todos os que os produzem, embora de diferentes formas, ampliando também as possibilidades formativas de futuros professores, nossos atuais alunos de Pedagogia. Os saberes a serem compartilhados, neste caso, referem-se especialmente ao direito à brincadeira por parte das crianças. Espera-se fortalecer a compreensão sobre a relevância de uma cultura lúdica nas escolas que recebem alunos em tão tenra idade, possibilitando-lhes, desse modo, a garantia a outro direito também fundamental, qual seja, o de dominar o conhecimento científico e cultural historicamente produzido. O número de inscritos, a frequência dos professores às atividades, o resultado das avaliações sobre as propostas, os relatos e os registros sobre mudanças qualitativas nas práticas serão dados para acompanhar o significado do projeto para os participantes. </w:t>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essores de pré-escolas e dos anos iniciais (1º e 2º) do ensino fundamental da rede pública de Ribeirão Preto. Número máximo de 50 professores. Alunos do curso de Pedagogia e, mais diretamente, um aluno para o qual há aprovação de uma bolsa “aprender com cultura e extensão”, com vigência de agosto de 2011 a agosto de 2012.</w:t>
            </w:r>
          </w:p>
        </w:tc>
      </w:tr>
      <w:tr>
        <w:trPr/>
        <w:tc>
          <w:tcPr>
            <w:tcW w:w="4913"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71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13"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711"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1</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9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9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9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11"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O brincar na pré-escola e nos anos iniciais do ensino fundamental: construindo alternativas para garantir o direito à infância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2:00Z</dcterms:created>
  <dc:creator>user</dc:creator>
  <dc:description/>
  <dc:language>en-US</dc:language>
  <cp:lastModifiedBy>user</cp:lastModifiedBy>
  <dcterms:modified xsi:type="dcterms:W3CDTF">2011-11-25T14:33:00Z</dcterms:modified>
  <cp:revision>1</cp:revision>
  <dc:subject/>
  <dc:title/>
</cp:coreProperties>
</file>