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4751"/>
        <w:gridCol w:w="3873"/>
      </w:tblGrid>
      <w:tr>
        <w:trPr/>
        <w:tc>
          <w:tcPr>
            <w:tcW w:w="4751"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4751"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4751"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212</w:t>
            </w:r>
            <w:r>
              <w:rPr>
                <w:rFonts w:eastAsia="Times New Roman" w:cs="Times New Roman" w:ascii="Times New Roman" w:hAnsi="Times New Roman"/>
                <w:vanish/>
                <w:sz w:val="24"/>
                <w:szCs w:val="24"/>
                <w:lang w:eastAsia="pt-BR"/>
              </w:rPr>
            </w:r>
          </w:p>
        </w:tc>
      </w:tr>
      <w:tr>
        <w:trPr/>
        <w:tc>
          <w:tcPr>
            <w:tcW w:w="4751"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4751"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973639 - Fátima Graça Monteiro Corvisier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ianista colaborador e a prática coral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Cultura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Performance Musical</w:t>
            </w:r>
          </w:p>
        </w:tc>
      </w:tr>
      <w:tr>
        <w:trPr/>
        <w:tc>
          <w:tcPr>
            <w:tcW w:w="475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8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Lingüística, Letras e Artes</w:t>
            </w:r>
          </w:p>
        </w:tc>
      </w:tr>
      <w:tr>
        <w:trPr/>
        <w:tc>
          <w:tcPr>
            <w:tcW w:w="47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Artes</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oporcionar a estudantes de piano a oportunidade de exercitar e aprimorar seu talento e conhecimento através do acompanhamento de grupos do Coral da USP-Ribeirão. Os pianistas farão o acompanhamento de músicas do repertório tradicional para coro ou de músicas populares. Participarão dos ensaios de naipe e gerais e farão apresentações tanto no município de Ribeirão Preto como em outras cidades do Estado, Brasil ou mesmo exterior. Os alunos estarão inseridos num programa que integra as unidades de ensino do Campus de Ribeirão Preto e que leva à comunidade interna e principalmente externa ao campus apresentações e outras ações de relevância artística, didática e social.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alunos poderão realizar acompanhamento instrumental do coral nos ensaios de naipe, nos ensaios gerais e nos trabalhos de técnica vocal em grupo ou individual. Trabalharão repertório diversificado que abrange os principais períodos da história da música. Desenvolverão a leitura à primeira vista e as práticas interpretativas, além do aprimoramento técnico instrumental.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formação de pianistas dentro da universidade é centrada na realização de recitais ou de concertos de música erudita. A prática orientada do acompanhamento musical de grupos corais proporciona a inserção imediata a um abrangente mercado de trabalho, que vai de grupos corais (de igrejas, escolas, entidades de classe e profissionais) a aulas teóricas ou práticas disseminadas através deste trabalho realizado em grupo. Além disso, os alunos estarão inseridos numa estrutura artística que proporciona ações comunitárias constantes, permitindo a eles obterem ganhos cognitivos e práticos na sua área de atuação acadêmica associados à práxis da atuação com diversos meios comunitários (intra e extra-campu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ticipação ativa nos ensaios, preparação do repertório, desenvolvimento da leitura e da interpretação musical </w:t>
            </w:r>
          </w:p>
        </w:tc>
      </w:tr>
      <w:tr>
        <w:trPr/>
        <w:tc>
          <w:tcPr>
            <w:tcW w:w="4751"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4751"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antes de música do Campus de Ribeirão Preto (futuros bolsistas) O público-alvo indicado é obviamente o dos bolsistas (estudantes do Departamento de Música do Campus-Ribeirão, cujas habilidades os capacitam para tal função). O público a que se destina o resultado deste trabalho é o intra e extra campus, através das apresentações. Os participantes dos corais não são bolsistas mas sim estudantes de graduação e pós-graduação, funcionários e docentes de todas as unidades do Campus, totalizando aproximadamente 50 % de seus membros. Os 50% restantes são formados por pessoas da comunidade externa à USP (profissionais liberais, agentes culturais, funcionários públicos do governo municipal, estadual e federal, professores, estudantes de ensino médio e superior, aposentados, pessoas de cidades vizinhas a Ribeirão Preto). Quanto ao número apresentado de “25 participantes” significa o número mínimo para a existência de cada grupo, que neste ano de 2011 aumentou para 90 integrantes, distribuídos em 3 grupos (Madrigal Revivis, Zênite e Coral Infantil, este último num trabalho em parceria com uma escola da periferia de Ribeirão Preto).</w:t>
            </w:r>
          </w:p>
        </w:tc>
      </w:tr>
      <w:tr>
        <w:trPr/>
        <w:tc>
          <w:tcPr>
            <w:tcW w:w="475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8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51"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4751"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51"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87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2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47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Sim </w:t>
            </w:r>
          </w:p>
        </w:tc>
      </w:tr>
      <w:tr>
        <w:trPr/>
        <w:tc>
          <w:tcPr>
            <w:tcW w:w="47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m que ano? </w:t>
            </w:r>
            <w:r>
              <w:rPr>
                <w:rFonts w:eastAsia="Times New Roman" w:cs="Times New Roman" w:ascii="Times New Roman" w:hAnsi="Times New Roman"/>
                <w:sz w:val="24"/>
                <w:szCs w:val="24"/>
                <w:lang w:eastAsia="pt-BR"/>
              </w:rPr>
              <w:t>2011</w:t>
            </w:r>
          </w:p>
        </w:tc>
      </w:tr>
      <w:tr>
        <w:trPr/>
        <w:tc>
          <w:tcPr>
            <w:tcW w:w="47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Com qual título? </w:t>
            </w:r>
            <w:r>
              <w:rPr>
                <w:rFonts w:eastAsia="Times New Roman" w:cs="Times New Roman" w:ascii="Times New Roman" w:hAnsi="Times New Roman"/>
                <w:sz w:val="24"/>
                <w:szCs w:val="24"/>
                <w:lang w:eastAsia="pt-BR"/>
              </w:rPr>
              <w:t xml:space="preserve">O Pianista colaborador e a prática coral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4:00Z</dcterms:created>
  <dc:creator>user</dc:creator>
  <dc:description/>
  <dc:language>en-US</dc:language>
  <cp:lastModifiedBy>user</cp:lastModifiedBy>
  <dcterms:modified xsi:type="dcterms:W3CDTF">2011-11-25T14:18:00Z</dcterms:modified>
  <cp:revision>2</cp:revision>
  <dc:subject/>
  <dc:title/>
</cp:coreProperties>
</file>