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2"/>
        <w:gridCol w:w="3612"/>
      </w:tblGrid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157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7375832 - Jose Eduardo Santarem Segund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useu Digital Artístico - Obras de Odilla Mestriner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ultur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iências da Informação e Documentação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Sociais Aplicadas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 da Inform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e projeto trata do desenvolvimento e implementação de um “Museu Digital de Obras” que contemple o conjunto das obras da artista plástica Odilla Mestriner, através de uma parceria com o Instituto Odilla Mestriner. O objetivo principal deste projeto é permitir a catalogação, arquivamento e posteriormente acesso digital as imagens das obras desta reconhecida artista plástica. Desenhista, gravadora e pintora, Odilla Mestriner, durante toda a sua trajetória artística, foi selecionando rigorosamente e retendo em seu acervo particular, obras representativas de fases marcantes de sua produção, obras premiadas, ou com participações importantes em Bienais, Salões de Arte e Exposições Internacionais. Assim, ao falecer em 2009, deixou um acervo próprio com cerca de 300 obras e igual número de estudos, aos quais se deu fim público – cultural e pedagógico - através da criação do Instituto Odilla Mestriner. Destaca-se que Odilla Mestriner marcou forte representação cultural e artística na região de Ribeirão Preto, exportando sua obra para todo o mundo. Registre-se ainda que entre os objetivos deste projeto vislumbra-se que não apenas as obras que fazem parte do acervo do Instituito Odilla Mestriner, mas também obras que estejam espalhadas com colecionadores de todo o mundo possam ser catalogadas. O museu digital terá papel fundamental no estímulo a catalogação das obras destes colecionadores. Dessa forma o desenvolvimento e implementação de um museu digital que contemple essas obras tem como principal característica a apresentação das obras da artista a todo mundo, sem restrição de acesso. Apoiar o desenvolvimento de ambientes digitais dessa natureza nos apresenta uma nova vertente de uso da Internet como plataforma para disseminação de conhecimento cultural, eliminando barreiras como tempo e localização geográf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desenvolvimento de um acervo digital implica em um conjunto de ações que vão desde definição da estrutura de metadados para o tipo de informação a ser catalogada, neste caso imagens de obras, até a implementação do ambiente e posterior digitalização e catalogação das imagens. As ações serão divididas em três fases:- Fase 1 (dois meses de duração): Estudo de características das obras, averiguação de outros museus digitais e de modelos e formatos de metadados de forma a definir uma estrutura de metadados que caracterize esse tipo de documento em ambientes digitais- Fase 2 (seis a oito meses de duração – concomitante a Fase 1): Implementação do Acervo Digital , que consiste nos seguintes passos: 1. Avaliação e escolha do software que irá comportar o Acervo Digital. 2. Definição, documentação e implementação da política de criação de comunidades e coleções. 3. Definição final de um ambiente de testes que possa ser disponibilizado ao Instituto Odilla Mestriner (versão piloto). 4. Desenvolvimento de uma interface que enalteça as obras da artista plástica.- Fase 3 (cinco a seis meses de duração): Utilização do Acervo pelo Instituto Odilla Mestriner, que consiste nos seguintes passos: 1. Desativar a versão piloto e efetivar uma versão de produção do ambiente digital. 2. Definir um administrador inicial do Acervo, visto que é necessário um acompanhamento do material depositado. Esse papel será exercido por um bolsista. 3. Estabelecer um programa de treinamento, orientação e acompanhamento à equipe do Instituto Odilla Mestriner de forma que consigam utilizar ao máximo os recursos do Acervo Digital; 4. Preparar o material digital para inserção no Acervo. 5. Catalogar o material no Acervo. 6. Efetivar o Museu Digital Odilla Mestriner como principal ponto de acesso as obras da artist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alunos estarão totalmente integrados ao projeto, o que caracteriza a aplicação em ambiente real do conceito visto em sala de aula, atribuindo a ele competências e habilidades para implementação de uma ambiente digital informacional. Fase 1: destaca-se a experiência dos alunos em transformar informações do mundo real em estruturas de metadados que possam ser catalogadas digitalmente. Fase 2: os alunos farão parte da implementação e configuração do software para configurar o Museu Digital. Esta prática da aos bolsistas uma experiência que o ensino teórico não permite e também lhes garante competência para executar, coordenar ou dar consultoria em projetos semelhantes no futuro. Fase 3: destaca-se a experiência de que apenas a tecnologia não é capaz de mudar a rotina de um ambiente, portanto será necessário acompanhar todo o processo de preparação do material digital, além de treinar a equipe de profissionais que deverá manter o acervo funcionando após o termino do projet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aseado no objetivo principal do projeto que consiste em disponibilizar um ambiente digital que permita o acesso a cultura através do conhecimento das obras da artista plástica Odilla Mestriner, pode-se esperar os seguintes resultados:- Atuação da Universidade em conjunto ao Instituto Odilla Mestriner em função da exposição das obras da artista através de um museu virtual, favorecendo o acesso da comunidade a este belíssimo acervo.- Capacitar os bolsistas envolvidos na implementação, configuração e administração de um ambiente digital informacional.- Dar visibilidade a comunidade do papel que cumpre a universidade pública em parceria com outros órgãos, em projetos extensionistas, na aplicação do conteúdo pesquisado em prol de iniciativas que levem o bem estar a população, incluindo entre estes o acesso a cultura em ambientes digitais.- Destaca-se ainda a Universidade como promotora da exposição cultural do patrimônio artístico brasileiro.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 publico alvo imediato é o próprio Instituto Odilla Mestriner que em parceria com esta Universidade vê na criação do museu digital um caminho diferenciado para a disseminação das obras da artista. Posteriormente toda a comunidade que tenha interesse em cultura e em especial em obras da artista poderá ter acesso digital a toda a produção cultural da artista.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93560 - Marcia Regina da Silva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stituto Odilla Mestriner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1:00Z</dcterms:created>
  <dc:creator>user</dc:creator>
  <dc:description/>
  <dc:language>en-US</dc:language>
  <cp:lastModifiedBy>user</cp:lastModifiedBy>
  <dcterms:modified xsi:type="dcterms:W3CDTF">2011-11-25T13:12:00Z</dcterms:modified>
  <cp:revision>1</cp:revision>
  <dc:subject/>
  <dc:title/>
</cp:coreProperties>
</file>