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788"/>
        <w:gridCol w:w="3836"/>
      </w:tblGrid>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249</w:t>
            </w:r>
            <w:r>
              <w:rPr>
                <w:rFonts w:eastAsia="Times New Roman" w:cs="Times New Roman" w:ascii="Times New Roman" w:hAnsi="Times New Roman"/>
                <w:vanish/>
                <w:sz w:val="24"/>
                <w:szCs w:val="24"/>
                <w:lang w:eastAsia="pt-BR"/>
              </w:rPr>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17757 - Noeli Prestes Padilha Riva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eriais pedagógicos e brinquedos construção e disponibiliz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Curso de Pedagogia</w:t>
            </w:r>
          </w:p>
        </w:tc>
      </w:tr>
      <w:tr>
        <w:trPr/>
        <w:tc>
          <w:tcPr>
            <w:tcW w:w="478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8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47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ducação</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brinquedo entendido como objeto, suporte da brincadeira, supõe relação íntima com a criança. O brinquedo estimula a construção de representações, a expressão de imagens que evocam aspectos da realidade. Os brinquedos podem também representar realidades imaginárias e contribuir para o desenvolvimento de distintas habilidades dos educandos. Por outro lado, muitas vezes os brinquedos aparecem nas concepções dos professores de educação infantil como objetos culturais portadores de valores considerados inadequados. Este projeto tem por objetivo: 1) Construir brinquedos e materiais pedagógicos que auxiliem no desenvolvimento cognitivo e social de crianças das séries iniciais do Ensino Fundamental, abordando as várias metodologias de ensino. 2) Desenvolver atividades relacionadas ao brincar, tomando-o como elemento potencializador do trabalho educativo, recurso na construção da identidade de cada ser humano e promotor de auto-conhecimento. 3) Resgatar brincadeiras e outras manifestações culturais relacionadas ao folclore brasileir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Levantamento e elaboração de materiais pedagógicos necessários para uma prática integrada das metodologias de ensino nas séries iniciais do ensino fundamental. 2) Construção de um arquivo sobre as brincadeiras tradicionais e materiais pedagógicos (hemeroteca, dvdteca, álbuns, etc) 3) Intervenção educativas em escolas de ensino fundamental utilizando os materiais elaborados em atividades envolvendo brincadeiras tradicionais durante o momento de recreio. 4) Intervenção educativas no LAIFE para visitantes do ensino fundamental utilizando os materiais elaborad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se projeto pressupõe a preparação do licenciando para atuar nas séries iniciais do ensino fundamental, utilizando diversos materiais pedagógicos bem como resgatando as brincadeiras tradicionais na perspectiva do lúdico e da socialização, já que a brincadeira proporciona uma aprendizagem social. A pesquisa, construção e aplicação de materiais pedagógicos instrumentaliza o licenciando a utilizar os vários recursos que podem estar disponíveis nas escolas, assim como estimula-o a ser criativo na escassez de materiais que devem ser utilizados nas várias metodologias de ensin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Realização de oficinas semanais para alunos e seus respectivos professores do 1º ciclo do ensino fundamental (85 alunos e 3 professores). 2 – Constituição de um acervo de brinquedos e outros recursos pedagógicos voltados ao ensino fundamental. 3 – Disponibilização de tal acervo para professores do 1º Ciclo do ensino fundamental. 4 – Utilização do acervo de brinquedos pedagógicos para os alunos de ensino fundamental em visita ao LAIFE. </w:t>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essores e alunos do 1º Ciclo do ensino fundamental de Ribeirão Preto e Região Licenciandos da FFCLRP em suas atividades de estágios.</w:t>
            </w:r>
          </w:p>
        </w:tc>
      </w:tr>
      <w:tr>
        <w:trPr/>
        <w:tc>
          <w:tcPr>
            <w:tcW w:w="478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8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83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olas Municipais de Ribeirão Preto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8</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7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5</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7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0</w:t>
            </w:r>
          </w:p>
        </w:tc>
      </w:tr>
      <w:tr>
        <w:trPr/>
        <w:tc>
          <w:tcPr>
            <w:tcW w:w="47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Materiais pedagógicos e brinquedos – construção e disponibilizaç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5:00Z</dcterms:created>
  <dc:creator>user</dc:creator>
  <dc:description/>
  <dc:language>en-US</dc:language>
  <cp:lastModifiedBy>user</cp:lastModifiedBy>
  <dcterms:modified xsi:type="dcterms:W3CDTF">2011-11-25T14:16:00Z</dcterms:modified>
  <cp:revision>1</cp:revision>
  <dc:subject/>
  <dc:title/>
</cp:coreProperties>
</file>