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836</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3802 - Manoel Antonio dos Sant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mites e possibilidades da educação em diabetes mellitus: Colocando em foco as dimensões subjetivas da doença crônica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Saúdea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Diabetes mellitus</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Humanas</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Psicologi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diabetes mellitus é considerado um problema de saúde pública de alta relevância nos países desenvolvidos e, recentemente, também nas nações em desenvolvimento. É uma das condições crônicas de saúde mais desafiadoras na contemporaneidade devido à alta taxa de morbimortalidade e tendência à prevalência crescente, que acompanha o aumento da expectativa de vida da população. O diabetes mellitus pressupõe cuidado clínico e educação contínua do paciente quanto à prevenção das complicações agudas e crônicas. Apesar do considerável progresso tecnológico e científico dos últimos anos, o tratamento ainda continua alicerçado na educação do paciente para o autocuidado. Diante dessa complexidade, o objetivo deste projeto é introduzir o aluno no aprendizado de práticas educativas que visam ao aprimoramento da assistência a pessoas com diabetes mellitus. O aluno irá participar de todas as etapas de implementação da estratégia educacional, desde o planejamento até a sua avaliação, e terá oportunidade de acompanhar o impacto da intervenção sobre o comportamento dos participantes e sobre a evolução dos indicadores de saúde desses indivíduos que se encontram em seguimento por equipe multiprofissional.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alunos irão participar de todas as atividades relacionadas ao projeto. Deverão transcrever as reuniões de intervenção grupal, que ocorrem semanalmente. Se necessário, irão aplicar instrumentos de avaliação psicológica, aferir seus resultados e interpretar os principais achados. Essa estratégia visa à compreensão do funcionamento afetivo-emocional dos pacientes com diabetes mellitus que participam do programa educativo. Os alunos irão trabalhar, ainda, na elaboração do protocolo de atendimento psicológico, acompanhar as atividades da equipe multiprofissional e discutir, posteriormente, a necessidade, ou não, de modificação no modelo de intervenção aplicad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aluno terá oportunidade de vivenciar o trabalho de intervenção proposto por uma equipe multiprofissional especializada em diabetes mellitus, bem como de auxiliar no planejamento de estratégias de intervenção dentro desse contexto de atendimento. Essa aproximação com o universo do tratamento em um serviço especializado é uma oportunidade rica para o aprendizado do graduando de Psicologia das peculiaridades da Psicologia da Saúde e na atuação multiprofissional.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peram-se obter, como resultados: 1- Contribuir para o aprendizado do aluno em relação ao funcionamento psicológico dos pacientes com diabetes mellitus. 2- Contribuir para o aprimoramento do protocolo de atendimento psicológico oferecido a essa clientela no município de Ribeirão Preto-SP. Indicadores de acompanhamento: - Para o item 1- O funcionamento dos pacientes será caracterizado pela elaboração dos resultados obtidos a partir das transcrições das reuniões grupais e dos instrumentos aplicados. – Para o item 2- Haverá no final do período de implementação uma discussão do protocolo de atendimento, considerando o conjunto de dados obtidos. O resultado do programa de educação em diabetes é normalmente avaliado em termos de prevalência de complicações ou variáveis de efeito biomédico. Muitos estudos têm demonstrado o efeito benéfico da educação no controle glicêmico, na redução de hospitalizações, redução de amputações dos membros inferiores, diminuição da taxa de complicações agudas, redução do aparecimento e da progressão de complicações de longo prazo decorrentes da evolução da doença, considerando-se que o diabetes mellitus é uma condição crônico-degenerativa.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úblico alvo serão os pacientes atendidos pelo Grupo de Educação em Diabetes da Escola de Enfermagem de Ribeirão Preto da Universidade de São Paulo. Esse serviço está alocado na Casa 5. As intervenções e avaliações acontecerão toda terça-feira, das 13 às 17h, nos retornos dos participantes do programa educativo.</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5</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Nã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40:00Z</dcterms:created>
  <dc:creator>user</dc:creator>
  <dc:description/>
  <dc:language>en-US</dc:language>
  <cp:lastModifiedBy>user</cp:lastModifiedBy>
  <dcterms:modified xsi:type="dcterms:W3CDTF">2011-11-25T12:41:00Z</dcterms:modified>
  <cp:revision>1</cp:revision>
  <dc:subject/>
  <dc:title/>
</cp:coreProperties>
</file>