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839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3802 - Manoel Antonio dos Santos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Grupo de atividades livres para pacientes submetidos ao transplante de medula óssea (TMO)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Transplante de medulá óssea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transplante de medula óssea (TMO) é um tratamento de alta complexidade que visa a recuperação da saúde de pacientes com doenças potencialmente fatais. Devido as implicações da enfermidade e do próprio tratamento, há uma preocupação tanto dos profissionais quanto do paciente e familiar de como será a reestruturação do cotidiano do paciente submetido ao TMO fora do hospital. Dentro deste contexto o presente projeto tem por objetivo a implementação de grupos de atividades estruturadas com esses pacientes, com a finalidade primordial de estimular a capacidade produtiva, socialização, expressão, troca de experiências, bem como oferecer um espaço de aprendizado. A proposta do grupo é a de produção de um ambiente facilitador de produção, no qual podem ser trabalhadas questões referentes às dificuldades envolvidas na reconstrução e reestruturação da capacidade produtiva. O projeto vai acompanhar a implantação dessas atividades de grupo neste espaço e, posteriormente, analisar os benefícios advindos dessa intervenção, na visão dos pacientes e dos coordenadores do grupo de atividade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aluno participará da implementação do grupo de atividades livres. Atuará inicialmente como observador, depois como co-coordenador e, posteriormente, como coordenador da atividade. No final do semestre realizará entrevistas com os participantes e utilizará as suas próprias percepções para a avaliação da efetividade da proposta terapêutic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aluno terá a oportunidade de conhecer o trabalho da equipe de saúde mental (psicólogo, terapeuta ocupacional e psiquiatra) de uma Unidade de Transplante de Medula Óssea (UTMO) e de participar da implementação de uma nova estratégia terapêutica e da avaliação da efetividade dessa intervenção. Acredita-se que essa seja uma oportunidade rica e fecunda para o graduando de aprendizagem de intervenções no contexto hospitalar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ão esperados como resultados: 1- Facilitar o resgate da capacidade produtiva e da auto-estima dos pacientes, estimulando a socialização dos mesmos. 2- Aprimorar a atenção emocional oferecida pelos profissionais para esses pacientes. – Para o item 1- Será implementado o grupo de atividades livres. – Para o item 2- As avaliações – dos coordenadores e dos pacientes – fornecerão subsídios relevantes para a compreensão da efetividade dessa estratégia de grupo nesse contexto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úblico alvo serão os pacientes atendidos na Unidade de TMO do Hospital das Clinicas da Faculdade de Medicina de Ribeirão Preto (HCFMRP-USP). Os grupos acontecerão toda sexta-feira, das 14h00 as 16h00, na Casa do Grupo de Apoio ao Paciente Transplantado de Medula Óssea (GATMO), no campus da USP de Ribeirão Preto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5:00Z</dcterms:created>
  <dc:creator>user</dc:creator>
  <dc:description/>
  <dc:language>en-US</dc:language>
  <cp:lastModifiedBy>user</cp:lastModifiedBy>
  <dcterms:modified xsi:type="dcterms:W3CDTF">2011-11-25T12:46:00Z</dcterms:modified>
  <cp:revision>1</cp:revision>
  <dc:subject/>
  <dc:title/>
</cp:coreProperties>
</file>