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8"/>
        <w:gridCol w:w="3606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835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3802 - Manoel Antonio dos Santos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Funcionamento afetivo-emocional de portadores de anorexia e bulimia nervosas: subsídios para a interven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Saúde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Anorexia e bulimia nervosa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sicologia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transtornos alimentares são quadros psiquiátricos que podem ser caracterizados por uma grave perturbação do comportamento alimentar que afeta, na maioria das vezes, adolescentes e adultos jovens do sexo feminino. A Anorexia Nervosa (AN) e a Bulimia Nervosa (BN) constituem os tipos principais de transtornos descritos. Do ponto de vista sintomatológico em nível psíquico, os transtornos alimentares assemelham-se quanto à acentuada distorção da imagem corporal, medo mórbido de engordar, preocupação excessiva com alimentação e constante desejo não realista de emagrecimento. Diante dessa complexidade, o objetivo desse projeto é favorecer o contato do aluno com o universo complexo dos transtornos alimentares, ampliar o conhecimento da singularidade do funcionamento psicodinâmico e dos fenômenos psicopatológicos subjacentes a esses quadros e refletir sobre suas implicações na clínica e na psicoterapia, com a finalidade de traçar estratégias mais efetivas de intervençã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hecer a realidade emocional de pacientes com transtorno alimentar e o trabalho de uma equipe multiprofissional especializada, bem como auxiliar no planejamento de estratégias de intervenção dentro desse contexto de atendimento. Essa aproximação com o universo do tratamento em um serviço especializado que existe há mais de vinte e cinco anos é uma oportunidade rica para o aprendizado do graduando de Psicologia das peculiaridades da Psicologia da Saúde e na atuação multiprofission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hecer a realidade emocional de pacientes com transtorno alimentar e o trabalho de uma equipe multiprofissional especializada, bem como auxiliar no planejamento de estratégias de intervenção dentro desse contexto de atendimento. Essa aproximação com o universo do tratamento em um serviço especializado que existe há mais de vinte e cinco anos é uma oportunidade rica para o aprendizado do graduando de Psicologia das peculiaridades da Psicologia da Saúde e na atuação multiprofissional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pera-se obter como resultados: 1- Conhecer melhor o funcionamento afetivo-emocional dos pacientes com transtornos alimentares. 2- Aprimorar o protocolo de atendimento psicológico para esses pacientes. Indicadores de acompanhamento: - Para o item 1- Os aspectos afetivos dos pacientes serão avaliados pelo Teste das Pirâmides Coloridas de Pfister. – Para o item 2- Haverá uma discussão do protocolo de atendimento, considerando os dados relativos ao funcionamento afetivo-emocional dos pacientes, visando atender melhor suas necessidades específicas.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úblico alvo serão os pacientes atendidos pelo Grupo de Assistência em Transtornos Alimentares – GRATA. Esse serviço está alocado no Ambulatório de Nutrologia do Hospital das Clinicas da Faculdade de Medicina de Ribeirão Preto (HCFMRP-USP). As avaliações acontecerão toda sexta-feira, antes dos retornos ambulatoriais dos pacientes.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8:00Z</dcterms:created>
  <dc:creator>user</dc:creator>
  <dc:description/>
  <dc:language>en-US</dc:language>
  <cp:lastModifiedBy>user</cp:lastModifiedBy>
  <dcterms:modified xsi:type="dcterms:W3CDTF">2011-11-25T12:39:00Z</dcterms:modified>
  <cp:revision>1</cp:revision>
  <dc:subject/>
  <dc:title/>
</cp:coreProperties>
</file>