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748"/>
        <w:gridCol w:w="3876"/>
      </w:tblGrid>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594</w:t>
            </w:r>
            <w:r>
              <w:rPr>
                <w:rFonts w:eastAsia="Times New Roman" w:cs="Times New Roman" w:ascii="Times New Roman" w:hAnsi="Times New Roman"/>
                <w:vanish/>
                <w:sz w:val="24"/>
                <w:szCs w:val="24"/>
                <w:lang w:eastAsia="pt-BR"/>
              </w:rPr>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8821 - Ana Paula Soares da Silv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rmação de educadores leigos e desenvolvimento de atividades lúdicas com crianças e jovens de assentamento rural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Saúde Pública</w:t>
            </w:r>
          </w:p>
        </w:tc>
      </w:tr>
      <w:tr>
        <w:trPr/>
        <w:tc>
          <w:tcPr>
            <w:tcW w:w="47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87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47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Psi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jeto tem por objetivo contribuir para a criação de atividades, tempos e espaços lúdicos organizados e planejados por assentados de uma comunidade rural situada no município de Ribeirão Preto. Por meio de diferentes linguagens, são desenvolvidas atividades formativas com os educadores leigos (denominados de cirandeiros). Nessas atividades, que ocorrem todos os sábados, objetiva-se promover a formação dos educadores para as ações com as crianças e, ao memso tempo, criar um espaço para que as crianças e jovens do assentamento possam estabelecer relações positivas com as questões relativas ao assentamento, pormei do fortalecimento das redes de relações internas à comunidade e da autoestima dos participantes. A relação da criança com o assentamento é permeada por atividades que resgatam as brincadeiras da comunidade, que propiciam a apropriação do espaço físico e de suas riquezas ambientas, que fortalecem as identidades pessoais e coletivas das crianças, que promovem o desenvolvimento social das crianças, jovens e adultos, que vinculem esses grupos geracionais aos projetos desenvolvidos no assentamento pela população adulta. Aproximadamente 50 crianças e jovens participam das atividades. O aluno se integrará ao projeto experienciando o trabalho junto a essa comunidade que possui ainda a característica de estar vinculada a um movimento social de luta pela reforma agrária. A partir dessa participação, pretende-se que o educando vivencie situações/oportunidades de aprendizagem sobre intervenções em comunidades, fundamentado na perspectiva da Psicologia Comunitária e na Pedagogia Social. Acredita-se que essa oportunidade dará visibilidade para a atuação da Psicologia e da Pedagogia em comunidades rurais e em programas que aglutinam diferentes grupos etários. Cabe salientar que o projeto nasceu de uma demanda da propria ocmunidade e vem sendo desenvolvido desde 2008. Pretende-se que o aluno possa compreender assim as especificidades de uma atividade de extenção marcada pela longa duração e pelo vínculo com a comunidade.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ticipar de grupos formativos com os educadores leigos; - Selecionar e construir materiais didáticos (pequenos textos, imagens e vídeos) que adaptem linguagens e favoreçam o acesso do conhecimento sobre infãncia aos educadores leigos; - Organizar e pesquisar temáticas, jogos, brincadeiras e materiais diversos a serem trabalhados com as crianças e jovens; - Participar das atividades lúdicas junto com os educadores, crianças e jovens; - Participar de reuniões de planejamento de atividades; - Organizar e sistematizar materiais gerados no âmbito do projeto, como fichas, diários e outros registros, formulários e imagens em víde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redita-se que o projeto tem grande potencial para contribuir para a formação do aluno: possibilita o desenvolvimento de habilidades relativas à preparação de materiais e à organização e condução de grupos formativos; cria oportunidades para uma inserção em omunidades e movimentos sociais; desafia a intervenção com grupos de diferentes idades; permite a vivência da aplicação do conhecimento; possibilita a convivência com orientandos de mestrado e iniciação científica do grupo da professora que fazem parte do projeto; possibilita o trabalho direto com a criança numa perspectiva de promoção do desenvolvimento em context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ividades de avaliação processual dão indícios da importância desse trabalho no fortalecimento da comunidade e do grupo de educadores junto ao assentamento. Relatos das crianças demonstram a a centralidade que as atividades da ciranda possuem em suas vidas. Em 2010, por meio do Edital Pontinhos de Cultura, do Ministério da Cultura. as atividades do projeto foram premiadas no âmbito dos trabalhos desenvolvidos com as crianças no assentamento e no movimento social ao qual o assentamento se vincula, situado no Centro de Formação Dom Helder Câmara (Diário Oficial da União, n. 243, Seção 1, p. 43, 23.12.2010). Nessa etapa, pretende-se sistematizar as iformações coletadas por imagens entrevistas pormeio do processamento desse material para publicações. Uma apresentação do projeto será feita no VIII Congresso Brasileiro de Psicologia do Desenvolvimento, que ocorrerá nos dias 12 a 15 de novembro proximo. Pretende-se também realizar uma avaliação no final de dezembro, que será gravada e trasncria, a fim de compreender, a partir da escuta dos próprios usuários, as contribuições que o projeto vem gerando na comunidade. </w:t>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ultos e crianças que fazem parte do setor de educação e da Ciranda Rumo à Liberdade do Aassentamento Mário Lago, situado em Ribeirão Preto. São aproximadamente 8 adultos e 50 crianças e jovens de 03 a 18 anos de idade. Neste assentamento, moram aproximadamente 250 famílias.</w:t>
            </w:r>
          </w:p>
        </w:tc>
      </w:tr>
      <w:tr>
        <w:trPr/>
        <w:tc>
          <w:tcPr>
            <w:tcW w:w="474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8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4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87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tro de Formação Dom Helder Câmara e Movimento dos Trabalhdores Rurais Sem Terra </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4</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7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7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7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Formação de educadores leigos e desenvolvimento de atividades lúdicas com crianças e jovens de assentamento rural </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3:00Z</dcterms:created>
  <dc:creator>user</dc:creator>
  <dc:description/>
  <dc:language>en-US</dc:language>
  <cp:lastModifiedBy>user</cp:lastModifiedBy>
  <dcterms:modified xsi:type="dcterms:W3CDTF">2011-11-25T14:44:00Z</dcterms:modified>
  <cp:revision>1</cp:revision>
  <dc:subject/>
  <dc:title/>
</cp:coreProperties>
</file>