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4934"/>
        <w:gridCol w:w="3690"/>
      </w:tblGrid>
      <w:tr>
        <w:trPr/>
        <w:tc>
          <w:tcPr>
            <w:tcW w:w="4934"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4934"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4934"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011</w:t>
            </w:r>
            <w:r>
              <w:rPr>
                <w:rFonts w:eastAsia="Times New Roman" w:cs="Times New Roman" w:ascii="Times New Roman" w:hAnsi="Times New Roman"/>
                <w:vanish/>
                <w:sz w:val="24"/>
                <w:szCs w:val="24"/>
                <w:lang w:eastAsia="pt-BR"/>
              </w:rPr>
            </w:r>
          </w:p>
        </w:tc>
      </w:tr>
      <w:tr>
        <w:trPr/>
        <w:tc>
          <w:tcPr>
            <w:tcW w:w="4934"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4934"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273736 - Cristina Cinto Araujo Pedros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ormação de Professores e Educação Inclusiva: apoio aos alunos com necessidades educacionais especiais e aos seus professores na escola pública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Edu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Educação Inclusiva</w:t>
            </w:r>
          </w:p>
        </w:tc>
      </w:tr>
      <w:tr>
        <w:trPr/>
        <w:tc>
          <w:tcPr>
            <w:tcW w:w="493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9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Humanas</w:t>
            </w:r>
          </w:p>
        </w:tc>
      </w:tr>
      <w:tr>
        <w:trPr/>
        <w:tc>
          <w:tcPr>
            <w:tcW w:w="49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9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Educação</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scola pública de educação básica enfrenta na atualidade inúmeros desafios, com destaque especial para a inclusão de alunos com necessidades educacionais especiais. O Censo Escolar destaca o crescimento do número de matrícula desses alunos nas classes comuns da escola básica. Tal cenário torna ainda mais complexo o desafio da escola de garantir processos educacionais de qualidade, os quais devam possibilitar o acesso, a permanência e o aproveitamento acadêmico de todos os alunos, inclusive daqueles com necessidades educacionais especiais. As escolas ainda não contam com as condições necessárias ao ensino desses alunos em função principalmente da formação insuficiente dos professores e da ausência de recursos humanos e materiais específicos. Este projeto baseia-se na tese de que a colaboração dos discentes dos cursos de Pedagogia, Biologia, Química e Musica ao professor da classe comum no ensino de alunos com necessidades educacionais especiais poderá beneficiar os envolvidos no processo. Considerando a importância de se estabelecer com a escola pública uma rede apoio na organização da educação inclusiva e a necessidade de possibilitar aos alunos dos cursos de licenciatura a formação acerca da inclusão este projeto tem como principais objetivos: - colaborar com o professor da escola pública estadual na organização das condições de ensino para os alunos com necessidades educacionais especiais; - apoiar os alunos com necessidades educacionais especiais inseridos na classe comum visando favorecer a participação nas aulas e o aproveitamento acadêmico; - contribuir com a formação docente e cidadã dos futuros professores (alunos dos cursos de Pedagogia, Biologia, Química e Música) tendo em vista os desafios apontados pela educação inclusiva; - contribuir na construção de uma escola mais humana, justa e igualitária.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icialmente é possível prever que os bolsistas designados para este projeto irão apoiar professores de classes comuns de ensino fundamental e médio e seus alunos com necessidades educacionais especiais (com deficiência intelectual, deficiência física, surdez ou cegueira). Para tanto, o projeto prevê as seguintes ações:- Cada bolsista irá acompanhar um professor de ensino fundamental ou médio nas suas aulas para as turmas que tenham alunos com necessidades educacionais especiais. Se os bolsistas forem do curso de Pedagogia deverão apoiar professores do ensino fundamental, do 1º ao 5º ano. Se os bolsistas forem do curso de Biologia, Química e/ou Música deverão oferecer apoio às aulas dessas disciplinas realizadas no ensino médio. - Os bolsistas apoiarão os professores no desenvolvimento de materiais didáticos e de estratégias para o ensino das diferentes áreas de conhecimento. - Os bolsistas oferecerão atenção individualizada aos alunos com necessidades educacionais especiais nas aulas, apoiando-os na realização das atividades acadêmicas, nas avaliações e nas interações com os demais colegas da turma e da escola. - Ao final do Projeto os bolsistas deverão preparar um relatório, um artigo e uma apresentação para os seus colegas de turma visando à socialização da experiência. - Os bolsistas irão elaborar atas das reuniões semanais de orientação e relatórios mensais das atividades desenvolvidas na escola.- O coordenador do Projeto fará o contato com a escola estadual na qual o trabalho será desenvolvido. A seleção da escola terá como critérios as dificuldades vivenciadas no atendimento dos alunos com necessidades educacionais especiais e a escassez de recursos humanos e materiais na organização da educação inclusiva. - O coordenador do Projeto irá orientar os bolsistas em reuniões semanais em função das demandas indicadas pelo professor do ensino fundamental e/ou médio e das especificidades dos alunos com necessidades educacionais especiais. Além disso, irá orientá-los no planejamento das atividades e na elaboração dos materiais didáticos. Cabe destacar que o detalhamento das atividades a serem desenvolvidas pelos bolsistas será realizado a partir do planejamento conjunto com os professores responsáveis pelas turmas em função das necessidades específicas de cada situação e das especificidades dos aluno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articipação no referido Projeto irá possibilitar aos alunos de Pedagogia, Biologia, Química e Música:- Formação profissional e acadêmica centrada na própria escola e nos desafios que ela apresenta, como a educação inclusiva;- Ampliação de conceitos acerca da educação inclusiva e das necessidades educacionais especiais;- Aumento do repertório de conhecimentos acerca da organização do ensino para alunos com necessidades educacionais especiais, especificamente sobre as estratégias de ensino e de avaliação, os materiais didáticos e as interações que se estabelecessem no contexto da aula com o conhecimento, com os professores e com os colegas;- Aquisição de habilidades para o desenvolvimento do ensino colaborativo;- Fortalecimento do compromisso do futuro professor com a escola pública, com a democratização do ensino e com os movimentos de educação inclusiva e de educação para todo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este projeto espera-se favorecer a parceria entre a Universidade e a escola pública estadual com ênfase na organização da educação inclusiva e na formação dos futuros professores. Além disso, espera-se contribuir na formação docente dos alunos de licenciatura viabilizando a aquisição de conhecimentos didáticos e pedagógicos acerca da organização do ensino para alunos com necessidades educacionais especiais. O desenvolvimento do projeto será acompanhado por meio de: supervisões e relatórios elaborados pelos alunos bolsistas; atas das reuniões semanais de orientação de estudo, de planejamento das atividades e de elaboração de materiais didáticos; relatórios mensais das atividades realizadas na escola; produção de materiais didáticos e definição de estratégias para o ensino de alunos com necessidades educacionais especiais; produção de artigo para divulgação da experiência e de seus resultados. </w:t>
            </w:r>
          </w:p>
        </w:tc>
      </w:tr>
      <w:tr>
        <w:trPr/>
        <w:tc>
          <w:tcPr>
            <w:tcW w:w="4934"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4934"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essores e alunos do ensino fundamental e médio de escolas públicas estaduais de Ribeirão Preto e Região. Também se beneficiaram deste projeto os alunos com necessidades educacionais especiais inseridos nas classes comuns de ensino fundamental e médio, principalmente aquele com dificuldade na relação com o conhecimento acadêmico. Adicionalmente, serão beneficiados os alunos dos cursos de Pedagogia e de Licenciatura em Biologia, Química e Música da USP, Campus de Ribeirão Preto.</w:t>
            </w:r>
          </w:p>
        </w:tc>
      </w:tr>
      <w:tr>
        <w:trPr/>
        <w:tc>
          <w:tcPr>
            <w:tcW w:w="493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934"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4934"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934"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1</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49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9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2</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Sim </w:t>
            </w:r>
          </w:p>
        </w:tc>
      </w:tr>
      <w:tr>
        <w:trPr/>
        <w:tc>
          <w:tcPr>
            <w:tcW w:w="49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9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m que ano? </w:t>
            </w:r>
            <w:r>
              <w:rPr>
                <w:rFonts w:eastAsia="Times New Roman" w:cs="Times New Roman" w:ascii="Times New Roman" w:hAnsi="Times New Roman"/>
                <w:sz w:val="24"/>
                <w:szCs w:val="24"/>
                <w:lang w:eastAsia="pt-BR"/>
              </w:rPr>
              <w:t>2011</w:t>
            </w:r>
          </w:p>
        </w:tc>
      </w:tr>
      <w:tr>
        <w:trPr/>
        <w:tc>
          <w:tcPr>
            <w:tcW w:w="49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9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Com qual título? </w:t>
            </w:r>
            <w:r>
              <w:rPr>
                <w:rFonts w:eastAsia="Times New Roman" w:cs="Times New Roman" w:ascii="Times New Roman" w:hAnsi="Times New Roman"/>
                <w:sz w:val="24"/>
                <w:szCs w:val="24"/>
                <w:lang w:eastAsia="pt-BR"/>
              </w:rPr>
              <w:t xml:space="preserve">Educação Inclusiva e Docência: apoio aos alunos com necessidades educacionais especiais e aos seus professores </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1:00Z</dcterms:created>
  <dc:creator>user</dc:creator>
  <dc:description/>
  <dc:language>en-US</dc:language>
  <cp:lastModifiedBy>user</cp:lastModifiedBy>
  <dcterms:modified xsi:type="dcterms:W3CDTF">2011-11-25T13:02:00Z</dcterms:modified>
  <cp:revision>1</cp:revision>
  <dc:subject/>
  <dc:title/>
</cp:coreProperties>
</file>