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30" w:type="dxa"/>
          <w:left w:w="30" w:type="dxa"/>
          <w:bottom w:w="30" w:type="dxa"/>
          <w:right w:w="30" w:type="dxa"/>
        </w:tblCellMar>
      </w:tblPr>
      <w:tblGrid>
        <w:gridCol w:w="4619"/>
        <w:gridCol w:w="4005"/>
      </w:tblGrid>
      <w:tr>
        <w:trPr/>
        <w:tc>
          <w:tcPr>
            <w:tcW w:w="4619"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 - Bolsa Aprender com Cultura e Extensão </w:t>
            </w:r>
            <w:r>
              <w:rPr>
                <w:rFonts w:eastAsia="Times New Roman" w:cs="Times New Roman" w:ascii="Times New Roman" w:hAnsi="Times New Roman"/>
                <w:vanish/>
                <w:sz w:val="24"/>
                <w:szCs w:val="24"/>
                <w:lang w:eastAsia="pt-BR"/>
              </w:rPr>
            </w:r>
          </w:p>
        </w:tc>
      </w:tr>
      <w:tr>
        <w:trPr/>
        <w:tc>
          <w:tcPr>
            <w:tcW w:w="4619"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vanish/>
                <w:sz w:val="24"/>
                <w:szCs w:val="24"/>
                <w:lang w:eastAsia="pt-BR"/>
              </w:rPr>
            </w:r>
          </w:p>
        </w:tc>
      </w:tr>
      <w:tr>
        <w:trPr/>
        <w:tc>
          <w:tcPr>
            <w:tcW w:w="4619"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jeto:</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336</w:t>
            </w:r>
            <w:r>
              <w:rPr>
                <w:rFonts w:eastAsia="Times New Roman" w:cs="Times New Roman" w:ascii="Times New Roman" w:hAnsi="Times New Roman"/>
                <w:vanish/>
                <w:sz w:val="24"/>
                <w:szCs w:val="24"/>
                <w:lang w:eastAsia="pt-BR"/>
              </w:rPr>
            </w:r>
          </w:p>
        </w:tc>
      </w:tr>
      <w:tr>
        <w:trPr/>
        <w:tc>
          <w:tcPr>
            <w:tcW w:w="4619"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 : Faculdade de Filosofia, Ciências e Letras de Ribeirão Preto </w:t>
            </w:r>
          </w:p>
        </w:tc>
      </w:tr>
      <w:tr>
        <w:trPr/>
        <w:tc>
          <w:tcPr>
            <w:tcW w:w="4619"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o projeto:</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70852 - Mauricio dos Santos Mato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XPERIMENTOTECA DE CIÊNCIAS DO LAIFE: ATIVIDADES DE EXTENSÃO, MANUTENÇÃO, OTIMIZAÇÃO E CONTROLE DE EMPRÉSTIMO À COMUNIDADE EXTERNA À USP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de Extensão na qual o projeto se enquadra:</w:t>
            </w:r>
            <w:r>
              <w:rPr>
                <w:rFonts w:eastAsia="Times New Roman" w:cs="Times New Roman" w:ascii="Times New Roman" w:hAnsi="Times New Roman"/>
                <w:sz w:val="24"/>
                <w:szCs w:val="24"/>
                <w:lang w:eastAsia="pt-BR"/>
              </w:rPr>
              <w:t xml:space="preserve"> Educação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temática do projeto:</w:t>
            </w:r>
            <w:r>
              <w:rPr>
                <w:rFonts w:eastAsia="Times New Roman" w:cs="Times New Roman" w:ascii="Times New Roman" w:hAnsi="Times New Roman"/>
                <w:sz w:val="24"/>
                <w:szCs w:val="24"/>
                <w:lang w:eastAsia="pt-BR"/>
              </w:rPr>
              <w:t xml:space="preserve"> Educacao</w:t>
            </w:r>
          </w:p>
        </w:tc>
      </w:tr>
      <w:tr>
        <w:trPr/>
        <w:tc>
          <w:tcPr>
            <w:tcW w:w="461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Área do Conhecimento CAPES:</w:t>
            </w:r>
          </w:p>
        </w:tc>
        <w:tc>
          <w:tcPr>
            <w:tcW w:w="4005"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Grande Área: </w:t>
            </w:r>
            <w:r>
              <w:rPr>
                <w:rFonts w:eastAsia="Times New Roman" w:cs="Times New Roman" w:ascii="Times New Roman" w:hAnsi="Times New Roman"/>
                <w:sz w:val="24"/>
                <w:szCs w:val="24"/>
                <w:lang w:eastAsia="pt-BR"/>
              </w:rPr>
              <w:t>Ciências Humanas</w:t>
            </w:r>
          </w:p>
        </w:tc>
      </w:tr>
      <w:tr>
        <w:trPr/>
        <w:tc>
          <w:tcPr>
            <w:tcW w:w="46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5"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Área: </w:t>
            </w:r>
            <w:r>
              <w:rPr>
                <w:rFonts w:eastAsia="Times New Roman" w:cs="Times New Roman" w:ascii="Times New Roman" w:hAnsi="Times New Roman"/>
                <w:sz w:val="24"/>
                <w:szCs w:val="24"/>
                <w:lang w:eastAsia="pt-BR"/>
              </w:rPr>
              <w:t>Educação</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jetivo e descrição sumária</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ojeto propõe a manutenção, otimização e controle de empréstimo da experimentoteca de ciências desenvolvida pelo CDCC e que está disponibilizada no LAIFE – Laboratório Interdisciplinar de Formação do Educador do Departamento de Educação, Informação e Comunicação da FFCLRP/USP. A Experimentoteca de Ciências é composta de experimentos simples e significativos relacionados aos conteúdos de Química, Física, biologia e Ciências dos Ensinos Fundamental e Médio. O trabalho será desenvolvido, de forma contínua, junto aos professores e alunos da escola básica, como também junto aos alunos dos diferentes cursos de Licenciatura da FFCLRP, envolvendo um número significativo de pessoas, o que confere ao projeto um grande alcance social. As atividades desenvolvidas serão baseadas na manutenção, otimização e controle de empréstimo da Experimentoteca de Ciências, organizada em kits de caixas de madeira, disponibilizados aos professores da Escola Básica, às aulas dos diferentes cursos de Licenciatura, como também às visitações dos alunos da Escola Básica aos diferentes Departamentos da FFCLRP. Paralelamente, a Experimentoteca de Ciências também estará disponibilizada aos cursos desenvolvidos pelo LAIFE para a comunidade interna e externa à USP, contemplando as atividades de formação continuada de professores da rede pública de ensino e atividades com as crianças da creche Carochinha.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ções e detalhamento das atividad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m detalhamento das ações e atividades a serem desenvolvidas pelo bolsista no Projeto é apresentado abaixo: - atividades contínuas de manutenção da Experimentoteca de Ciências: reparos nas caixas, revisão do material, reposição e troca de materiais e reagentes. - Otimização contínua da experimentoteca de Ciências: Criação de vídeos explicativos sobre os experimentos e substituições de materiais e peças por materiais mais atuais e mais seguros. - Controle de empréstimo da Experimentoteca de Ciências: registros de entrada e de saída dos Kits de experimentoteca, bem como revisão dos conteúdos das caixas na entrega e na devolução das caixas. - apresentação de cursos sobre a utilização da Experimentoteca de Ciências para alunos de pedagogia, licenciatura em Química e licenciatura em Biologia, bem como para professores e alunos da educação básica e em cursos de formação continuada de professores da escola pública.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inalidade e relevância para a formação dos alunos envolvido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trabalho possui relevância para a formação do aluno bolsista no sentido de colocá-lo num processo de aprendizagem em relação à experimentação, possibilitando que o aluno desenvolva habilidades interpessoais por meio da interação com diferentes públicos, interno e externo à Universidade.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ltados esperados / Indicadores de acompanhament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ropriação pelo aluno bolsita dos diferentes experimentos presentes na experimentoteca -Ampliação de distribuição e uso da experimentoteca de Ciências pela comunidade interna e externa à USP - Ampliar a presença da Universidade nas escolas públicas nas escolas públicas de Ribeirão Preto. </w:t>
            </w:r>
          </w:p>
        </w:tc>
      </w:tr>
      <w:tr>
        <w:trPr/>
        <w:tc>
          <w:tcPr>
            <w:tcW w:w="4619"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ideal de bolsistas para o projeto:</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r>
      <w:tr>
        <w:trPr/>
        <w:tc>
          <w:tcPr>
            <w:tcW w:w="4619"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mínimo de bolsistas:</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úblico Alv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fessores da escola básica da rede municipal e estadual de Ensino Crianças da creche carochinha do campus da USP de Ribeirão Preto Alunos do Ensino Médio que visitam a USP Alunos do curso de pedagogia da FFCLRP/USP Alunos do curso de licenciatura em Química da FFCLRP/USP Alunos do curso de licenciatura em Biologia da FFCLRP/USP</w:t>
            </w:r>
          </w:p>
        </w:tc>
      </w:tr>
      <w:tr>
        <w:trPr/>
        <w:tc>
          <w:tcPr>
            <w:tcW w:w="461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íodo de realização prevista </w:t>
            </w:r>
          </w:p>
        </w:tc>
        <w:tc>
          <w:tcPr>
            <w:tcW w:w="40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619"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inicial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08/2012</w:t>
            </w:r>
          </w:p>
        </w:tc>
      </w:tr>
      <w:tr>
        <w:trPr/>
        <w:tc>
          <w:tcPr>
            <w:tcW w:w="4619"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final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7/2013</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Co-responsável(is) pelo projeto</w:t>
            </w:r>
            <w:r>
              <w:rPr>
                <w:rFonts w:eastAsia="Times New Roman" w:cs="Times New Roman" w:ascii="Times New Roman" w:hAnsi="Times New Roman"/>
                <w:sz w:val="24"/>
                <w:szCs w:val="24"/>
                <w:lang w:eastAsia="pt-BR"/>
              </w:rPr>
              <w:t xml:space="preserve"> </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619"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total de participantes não bolsistas:</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Órgãos Governamentais e/ou não-governamentais participantes</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 xml:space="preserve">Há quantos anos o projeto existe? </w:t>
            </w:r>
            <w:r>
              <w:rPr>
                <w:rFonts w:eastAsia="Times New Roman" w:cs="Times New Roman" w:ascii="Times New Roman" w:hAnsi="Times New Roman"/>
                <w:sz w:val="24"/>
                <w:szCs w:val="24"/>
                <w:lang w:eastAsia="pt-BR"/>
              </w:rPr>
              <w:t>6</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xiste a pretensão de dar continuidade ao projeto em outros anos? </w:t>
            </w:r>
            <w:r>
              <w:rPr>
                <w:rFonts w:eastAsia="Times New Roman" w:cs="Times New Roman" w:ascii="Times New Roman" w:hAnsi="Times New Roman"/>
                <w:sz w:val="24"/>
                <w:szCs w:val="24"/>
                <w:lang w:eastAsia="pt-BR"/>
              </w:rPr>
              <w:t xml:space="preserve">Sim </w:t>
            </w:r>
          </w:p>
        </w:tc>
      </w:tr>
      <w:tr>
        <w:trPr/>
        <w:tc>
          <w:tcPr>
            <w:tcW w:w="46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5"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Por quantos anos? </w:t>
            </w:r>
            <w:r>
              <w:rPr>
                <w:rFonts w:eastAsia="Times New Roman" w:cs="Times New Roman" w:ascii="Times New Roman" w:hAnsi="Times New Roman"/>
                <w:sz w:val="24"/>
                <w:szCs w:val="24"/>
                <w:lang w:eastAsia="pt-BR"/>
              </w:rPr>
              <w:t>99</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ste projeto já foi apresentado em outros anos ao Programa Aprender? </w:t>
            </w:r>
            <w:r>
              <w:rPr>
                <w:rFonts w:eastAsia="Times New Roman" w:cs="Times New Roman" w:ascii="Times New Roman" w:hAnsi="Times New Roman"/>
                <w:sz w:val="24"/>
                <w:szCs w:val="24"/>
                <w:lang w:eastAsia="pt-BR"/>
              </w:rPr>
              <w:t xml:space="preserve">Sim </w:t>
            </w:r>
          </w:p>
        </w:tc>
      </w:tr>
      <w:tr>
        <w:trPr/>
        <w:tc>
          <w:tcPr>
            <w:tcW w:w="46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5"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m que ano? </w:t>
            </w:r>
            <w:r>
              <w:rPr>
                <w:rFonts w:eastAsia="Times New Roman" w:cs="Times New Roman" w:ascii="Times New Roman" w:hAnsi="Times New Roman"/>
                <w:sz w:val="24"/>
                <w:szCs w:val="24"/>
                <w:lang w:eastAsia="pt-BR"/>
              </w:rPr>
              <w:t>2011</w:t>
            </w:r>
          </w:p>
        </w:tc>
      </w:tr>
      <w:tr>
        <w:trPr/>
        <w:tc>
          <w:tcPr>
            <w:tcW w:w="46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5"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Com qual título? </w:t>
            </w:r>
            <w:r>
              <w:rPr>
                <w:rFonts w:eastAsia="Times New Roman" w:cs="Times New Roman" w:ascii="Times New Roman" w:hAnsi="Times New Roman"/>
                <w:sz w:val="24"/>
                <w:szCs w:val="24"/>
                <w:lang w:eastAsia="pt-BR"/>
              </w:rPr>
              <w:t xml:space="preserve">EXPERIMENTOTECA DE CIÊNCIAS DO LAIFE: ATIVIDADES DE EXTENSÃO, MANUTENÇÃO, OTIMIZAÇÃO E CONTROLE DE EMPRÉSTIMO À COMUNIDADE EXTERNA À USP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20:00Z</dcterms:created>
  <dc:creator>user</dc:creator>
  <dc:description/>
  <dc:language>en-US</dc:language>
  <cp:lastModifiedBy>user</cp:lastModifiedBy>
  <dcterms:modified xsi:type="dcterms:W3CDTF">2011-11-25T14:23:00Z</dcterms:modified>
  <cp:revision>1</cp:revision>
  <dc:subject/>
  <dc:title/>
</cp:coreProperties>
</file>