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0"/>
        <w:gridCol w:w="3824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185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82153 - Fernanda Keila Marinho da Silva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tudos do meio no Campus Ribeirão Preto da USP: aspectos socioambientais e históricos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io Ambiente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cao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Campus da USP-Ribeirão Preto está situado em uma área total de 5.859.921,78 m2, sendo 4.469.305 m2 de áreas verdes; 136.516 m2 de área construída, 950.600 m2 de floresta e 303.500,78 m2 de áreas de ruas, calçadas, estacionamentos, jardins, represas e lagos (fonte: Cartilha elaborada pelo Centro de Visitantes, Seção de Atividades Culturais, DVATCOM/CCRP – USP, 2011), área consolidada, portanto, em um terreno amplo e rico do ponto de vista social, cultural, educacional e ambiental. Contudo, esse patrimônio em muitos casos fica circunscrito aos estudantes, funcionários e professores vinculados à universidade, distante, portanto, do reconhecimento de um público notadamente importante, como são professores e estudantes da escola básica. Cremos que esse fato se constitua como uma carência, já que se institui ainda mais o fosso entre a universidade pública e a sociedade em geral. O interesse desse projeto reside na exploração desse espaço por parte de professores, futuros professores e estudantes a partir de um olhar guiado para algumas atrações especiais do campus em questão. Considerando o potencial e a necessidade de um reconhecimento desse espaço, esse projeto tem como principais objetivos: - Traçar um panorama histórico e sócioambiental do Campus da Usp/Ribeirão Preto, vinculando esse panorama aos acontecimentos sociais da região metropolitana de Ribeirão Preto; - Destacar pontos específicos de visitação do Campus, tais como: a fazenda Monte Alegre e suas obras tombadas pelo patrimônio histórico, os museus e outros patrimônios históricos; os fragmentos de fisionomias vegetais, tais como a Floresta do Campus e do Museu do Café (trechos de floresta atlântica e de cerrado); as áreas de nascentes que possuem importância central para o abastecimento de água da universidade e os laboratórios específicos para o campo educacional; - Elaborar roteiros de visitação dos pontos destacados, a fim de se divulgar, reconhecer e compreender a importância dos locais; - Promover a visitação de professores e estudantes da escola básica a partir dos roteiros de visitação produzidos a fim de colocá-los sob investigação e permanente construção e melhori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ra o desenvolvimento do projeto, algumas ações devem ser especialmente desenvolvidas pelo bolsista e pelo coordenador do projeto, quais sejam: - Pesquisa de material histórico do Campus da USP-Ribeirão Preto: Essa pesquisa deverá ocorrer na própria página da internet da Universidade, além de pesquisa em acervo acadêmico, como por exemplo, o Arquivo da Faculdade de Medicina e por meio da história oral de pessoas que conhecem a história do Campus, a fim de compreender a instauração da universidade ao longo de sua história. Esse reconhecimento será importante para traçarmos os pontos a serem visitados e estudados, a partir da sua importância sócioambiental e histórica; – Estudos de campo para delimitar os pontos específicos a serem destacados para aprofundamento; - Elaboração de roteiros específicos voltados para um público de professores e de estudantes da escola básica, contendo referências históricas, mapas e outros tipos de imagens; - Divulgação do material produzido entre algumas escolas do município de Ribeirão Preto; - Aplicação destes roteiros/guias por meio de visitas monitoradas pelo bolsista e coordenador do projeto ao público anteriormente especificad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 participação no referido projeto tratá ao aluno bolsista o seguinte elenco de habilidades: - Reconhecimento da importância dos estudos histórico e socioambientais de determinadas regiões; - Reconhecimento da importância dos estudos do meio como estratégia formativa e didática de abordagem educacional; - Aprofundamento do conhecimento relativo aos aspectos acima mencionados, integrando as áreas de ciências biológicas, geográficas, históricas e socioambientais; - Produção, organização e desenvolvimento de materiais didáticos e de propostas educativas; - Reconhecimento da importância de ações de extensão universitária para a sua formação e para a sociedade envolvid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- Atas de reuniões mensais com o estudante bolsista; - Relatórios que descrevam os objetivos, a metodologia e os resultados encontrados na ocasião dos estudos do meio; - Confecção de um roteiro didático da USP Campus Ribeirão Preto; - Registros imagéticos/fotográficos; - Estabelecimento de contato com professores e/ou estudantes e/ou licenciandos; - Realização de estudos do meio com lista de presença e registro fotográfico. 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Estudantes e professores de escolas públicas de Ribeirão Preto e região; - Educadores e Licenciandos dos cursos do Campus de Ribeirão Preto da USP.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m que an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1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m qual títul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tudos do meio no Campus Ribeirão Preto da USP: aspectos socioambientais e históricos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00Z</dcterms:created>
  <dc:creator>user</dc:creator>
  <dc:description/>
  <dc:language>en-US</dc:language>
  <cp:lastModifiedBy>user</cp:lastModifiedBy>
  <dcterms:modified xsi:type="dcterms:W3CDTF">2011-11-25T13:14:00Z</dcterms:modified>
  <cp:revision>1</cp:revision>
  <dc:subject/>
  <dc:title/>
</cp:coreProperties>
</file>