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560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060984 - Andrea Coelho Lastória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laboração de práticas educativas e culturais sobre a localidade e o cotidiano de Ribeirão Preto-SP.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nsino de Geografia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Grupo de Estudos da Localidade – ELO, vinculado ao Laboratório Interdisciplinar de Formação do Educador – LAIFE / FFCLRP / USP reúne professores (das redes municipal e estadual de ensino de Ribeirão Preto-SP), professores e técnicos da USP, alunos de graduação em Pedagogia, em História e Geografia, alunos do programa de pós graduação em educação da FFCLRP. Tal grupo estuda a localidade e o cotidiano de Ribeirão Preto- SP sob o ponto de vista geográfico, histórico e ambiental. O grupo já construiu um material instrucional sobre a localidade no formato de um Atlas Escolar Histórico, Geográfico e Ambiental de Ribeirão Preto. Esse material foi distribuído gratuitamente para todas as escolas públicas municipais, estaduais e particulares do município com apoio da Pró-reitoria de Cultura e Extensão da USP e da Prefeitura Municipal de Ribeirão Preto. Neste sentido, o presente projeto objetiva: i) elaborar práticas educativas e culturais a partir das temáticas contidas no referido Atlas, a serem desenvolvidas nas escolas de ensino básico e nos espaços não-formais de ensino de Ribeirão Preto-SP. ; ii)- contribuir para ampliar os conhecimentos da comunidade a ser envolvida a respeito da sua localidade e cotidianidade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 Auxiliar a sistematização de uma coletânea de práticas educativas e culturais a ser construída pelo Grupo de Estudos da Localidade. Contatar escolas públicas interessadas em desenvolver práticas educativas e culturais sobre a localidade e o cotidiano de Ribeirão Preto-SP . Levantar as necessidades específicas dos envolvidos nesses espaços referidos acima e os instrumentos necessários para o desenvolvimento das práticas educativas e culturais. - Planejar e realizar tais práticas educativas, com apoio do Grupo de Estudo da Localidade. - Divulgar a realização das práticas educativas e culturais em eventos acadêmicos e culturais. 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os alunos-bolsistas a participação no projeto possibilita: - Ampliar os conhecimentos em relação ao estudo da localidade de Ribeirão Preto-SP tendo em vista aspectos geográficos, históricos e ambientais por meio do Atlas Escolar. - Estimular as habilidades de pesquisa e sistematização de práticas educativas e culturais para a comunidade a ser envolvida. -Ter experiências práticas e reflexões sobre o ensino da localidade e do cotidiano. - Manter um contato direto com os membros do Grupo de Estudos da Localidade – ELO a fim de adquirir conhecimentos conceituais da História e da Geografia Local e, também, conhecimentos procedimentais e atutidinais relacionados à produção coletiva e interdisciplinar. - Contribuir para a reflexão a respeito do papel fundamental que as ações de extensão, pesquisa e ensino possuem no âmbito de uma sólida formação inici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Desenvolver quatro práticas educativas e culturais envolvendo alunos e professores e funcionários de escolas públicas de Ribeirão Preto-SP por meio dos temas explicitados no Atlas Escolar - Focalizar, por meio das práticas, o estudo dos aspectos históricos, geográficos e ambientais da localidade – Divulgar novas possibilidades de uso do Atlas Escolar para a comunidade escolar e não escolar do município de Ribeirão Preto em eventos acadêmicos e culturais. – Documentar as práticas educativas e culturais desenvolvidas por meio de fotografias, depoimentos orais e narrativas a fim de ampliar o diálogo entre ações de grupos de pesquisa da universidade e comunidade do entorno. Indicadores: - Listagem das práticas educativas e culturais desenvolvidas. Lista de presença da comunidade envolvida nas práticas. Relatório de atividades com cronograma executivo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unos da graduação e da pós-graduação do campus da USP de Ribeirão Preto, professores da escola básica de Ribeirão Preto e região, além de membros da comunidade em geral interessados em conhecer melhor sua localidade e seu cotidiano. A estimativa é envolver o maior número possível de pessoas do município de Ribeirão Preto tendo em vista que o Atlas Escolar Histórico, Geográfico e Ambiental está disponível para download nos sites da FFCLRP / USP e LAIFE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8283 - Antonio Vitor Rosa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1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laboração de práticas educativas e culturais sobre a localidade e o cotidiano de Ribeirão Preto-SP.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6:00Z</dcterms:created>
  <dc:creator>user</dc:creator>
  <dc:description/>
  <dc:language>en-US</dc:language>
  <cp:lastModifiedBy>user</cp:lastModifiedBy>
  <dcterms:modified xsi:type="dcterms:W3CDTF">2011-11-25T14:37:00Z</dcterms:modified>
  <cp:revision>1</cp:revision>
  <dc:subject/>
  <dc:title/>
</cp:coreProperties>
</file>