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376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63303 - Jose Marcelino de Rezende Pint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ducação ambiental nas ondas da Rádio USP de Ribeirão Pret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io Ambiente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io Ambiente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impactos socioambientais da atualidade nos apontam a necessidade emergente de enfrentamento por parte de governos, setor privado e toda a sociedade. Neste contexto, entendemos que a educação ambiental e os meios de comunicação possuem um papel estratégico na mobilização social que estas problemáticas exigem. Com base nestes pressupostos, diversos setores do campus da USP de Ribeirão Preto – Departamento de Educação / FFCLRP, Rádio/USP e o Programa USP Recicla - se reuniram na promoção de um projeto que envolvesse a formação de uma cultura de respeito ao meio ambiente junto a comunidade universitária e aos ouvintes da rádio USP no município e região. Os programas, denominados AMBIENTE É O MEIO, são produzidos desde 2006 e veiculados pela Rádio USP de Ribeirão Preto, na freqüência 107,9 FM. Já foram difundidos mais de 150 programas que podem também ser acessados no site: www.rrr.cirp.usp.br/radio. Além deste acesso, também foram produzidos e distribuídos a educadores do município e região 600 exemplares de um “material didático” com os 70 primeiros programas gravados no formato DVD. O sucesso deste recurso nos impele a buscar uma nova publicação dos programas mais atuais e o constante aprimoramento da produção de cada programa de radio que possa subsidiar a radio USP em todos os campi. Buscamos a renovação deste projeto, com o objetivo de: a) estimular a comunidade USP, de Ribeirão Preto e região a tomar ciência, refletir e se co-responsabilizar com as questões ambientais da atualidade; B) disseminar o conhecimento produzido pela universidade na área de conservação ambiental, gestão e educação ambiental e sustentabilidade. Os quadros de cada programa envolvem: entrevista, esquete teatral de humor e Músicas. Foi feita também uma parceria com a COMPANHIA CORAL MINAZ, para a produção de spots denominados “gotas verdes”. Destacamos a recente incorporação no projeto do nucleo de politica e gestao ambiental da FFCLRP, fortalecendo o aporte teorico na tematica socioambient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)A produção de pelo menos 30 programas de rádio por ano, com duração média de 30 minutos, a serem veiculados semanalmente na Radio USP de Ribeirão Preto, com foco nas problemáticas socioambientais da atualidade (mudanças climáticas; meio ambiente – legislação, tratados, relatórios, políticas publicas, gestão; sustentabilidade e ações práticas; consumo de água, energia, cobertura vegetal e gestão de resíduos etc.); levantamento de dados sobre o tema; contato com especialistas a serem entrevistados; elaboração do roteiro, juntamente com os supervisores; realização de entrevistas, juntamente com os supervisores; pesquisa musical sobre o tema; participação na gravação de esquetes com informes sobre meio ambiente; acompanhamento da edição final; b)Difusão e disponibilização dos programas gravados via outras mídias - internet e DVDs – aos educadores ambientais de Ribeirão Preto; Disponibilização dos programas já gravados no site do CIRP (www.rrr.cirp.usp.br/radio), divulgação do projeto na rede virtual facebook; Produção e difusão do segundo volume, em DVD, com os programas gravados, , com dados do projeto, programas gravados e outros textos correlacionados) junto a educadores ambientais de Ribeirão Preto c)Divulgação e apresentação do projeto em pelo menos um evento técnico-cientifico; Organização de dados do projeto, em conjunto com o coordenador, em formato de investigação e relato de experiência e apresentação destes em eventos. d)Aprimorar e aplicar o sistema de avaliação do projeto para buscar aprimoramentos no projeto . Aprimorar a ficha de múltipla escolha para avaliar os programas de rádio; aplicar uma avaliação junto aos colaboradores do projeto; aplicar avaliação junto aos ouvintes do programa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ossibilita formação acadêmica e profissional mais protagonista ao estudante de graduação envolvido, na medida em que permite: contato com práticas sustentáveis, educativas e interdisciplinares, pois faz contatos e entrevistas prévias com pessoas, instituições e projetos na área ambiental do município e região, aumento do repertório de conhecimentos sobre temas específicos de Politica e gestão do meio ambiente (gestão de resíduos sólidos, mudanças climáticas, agricultura sustentável, recursos hídricos, consumo, ciclos ecológicos etc), sustentabilidade e educação ambiental, pois organiza uma pesquisa de informações sobre o tema de cada programa a ser gravado; Aprendizagem de trabalho em equipe – todo o projeto é desenvolvido em reuniões periódicas com deliberações coletivas da equipe e divisão de tarefas. Possibilita, ao mesmo tempo, o desenvolvimento de iniciativa do graduando que tem que desenvolver suas responsabilidades acordadas em equipe. Ampliação da formação acadêmica do graduando considerando o desenvolvimento de uma consciência e prática socioambiental, aspecto este fundamental na atuação de qualquer profissional em nossa sociedade;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 Produção de 4 programas de 30 minutos por mês (exceto semanas com feriados, meses de recesso e férias da equipe do projeto), somando 30 ao ano. As gravações ocorrem nos estúdios da rádio USP de Ribeirão Preto.- Inserção de 30 novos programas no site do CIRP - www.cirp.usp.br/radio - para facilitar o acesso dos ouvintes e interessados no projeto;- distribuição de 600 encartes (DVD Ambiente é o meio – volume 2) para educadores ambientais do município e região;- apresentação do projeto ao menos em um evento técnico-científico;- aplicação de avaliação do projeto junto a uma amostra de ouvintes e colaboradores 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vintes da rádio USP – município de Ribeirão Preto e região;- comunidade universitária – campus de Ribeirão Preto;- educadores ambientais e instituições de ensino – que receberão os encartes educativos deste projeto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53563 - Daniela Cássia Sudan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46047 - Luis Ribeiro de Paula Junior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652 - Marcelo Pereira de Souza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uncionario Edvar da Silva – Centro de Informática de Ribeirão Preto – CIRP / USP Reinaldo Romero – Associação Cultura e Ecológica Pau Brasil – Ribeirão Preto Companhia CORAL MINAZ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0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ducação ambiental nas ondas da Rádio USP de Ribeirão Pret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6:00Z</dcterms:created>
  <dc:creator>user</dc:creator>
  <dc:description/>
  <dc:language>en-US</dc:language>
  <cp:lastModifiedBy>user</cp:lastModifiedBy>
  <dcterms:modified xsi:type="dcterms:W3CDTF">2011-11-25T14:27:00Z</dcterms:modified>
  <cp:revision>1</cp:revision>
  <dc:subject/>
  <dc:title/>
</cp:coreProperties>
</file>