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61</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17782 - Wagner Ferreira dos San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mundo macroscópico ao microscópico. - Noções de grandeza, tecidos e células, atualizando conceitos.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Disseminação de Conhecimentos Científicos e Tecnol</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Biológic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Morf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studo das ciências é mutável, esta sempre em renovação, por isso é necessário uma atualização de conhecimentos constante. Para que se faça chegar o conhecimento atualmente discutido nos grandes núcleos de pesquisa e ensino, a Universidade, é necessário que os professores se mantenham sempre em sintonia com as constantes mudanças. Assim oferecendo um curso para a renovação de conhecimento específico da área a professores de ensino médio da rede pública municipal e estadual faremos chegar aos alunos da rede pública o que é realmente considerado como conceito atual. Para isso daremos noções que possam ser repassados aos alunos como noções desde o macroscópico até o microscópico das grandezas do mundo biológico, assim como sua organização desde unicelulares até os maiores pluricelulares hoje existentes. Tendo em mente que é de extrema importância mostrar aos alunos como os seres vivos são construídos, desde suas unidades fundamentais, das suas células, sua organização tecidual como sua organização como organismo. Assim como é relevante conceituar temas que constantemente aparem na mídia como células tronco, terapia gênica, que constantemente são transmitidos de maneira errônea pelos meios de comunicação, principalmente pela tentativa de deixar seu entendimento de melhor assimilação desses novos conceitos. O público alvo deve no final do curso ter noções de grandeza dos organismos vivos e sua organização celular e tecidual em um organism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que o curso seja devidamente ministrado, tanto em sua parte teórica quanto sua parte prática será necessário a: Renovação do laminário da disciplina de Biologia Tecidual, do departamento de Biologia da FFCLRP; A montagem de novas lâminas e a substituição de materiais; A montagem de um programa de aulas teóricas e práticas que transmitam noções de grandezas biológicas de maneira didática, desde formas a olho nu até sob lupa estereomicroscópica e sob microscopia de campo claro (luz); Renovar os conceitos sobre células, tecidos e órgãos; Conceituar temas atuais veiculados pela mídia; Confecção de lâminas de diversos tecidos de organismos pluricelulares animais e vegetais; Transmitir novas maneiras de todos os conceitos adquiridos sejam transmitidos aos alunos de forma mais didática e interessante aos adolescente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luno (bolsistas) envolvido neste projeto terá a oportunidade de desenvolver conceitos necessários a um melhor entendimento por parte dos adolescentes alunos do ensino médio do mundo macroscópico e microscópico do mundo biológico retirando errôneos conceitos anacrônicos. Este lidará não só com o ambiente laboratorial mas também com todo o conhecimento que este possa proporcionar.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ra-se que os envolvidos retenham o conhecimento passado na forma de questionamentos, formulários e seminários. O conhecimento adquirido será acompanhado por relatórios semanais de avaliação. Estes também consistirão de planos de aulas para os estudantes da rede pública, para se saber se os conceitos aprendidos serão entendidos por estes aluno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ucadores da rede pública estadual e municipal de ensino e seus estudante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des públicas de ensino municipal e estadual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4</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9:00Z</dcterms:created>
  <dc:creator>user</dc:creator>
  <dc:description/>
  <dc:language>en-US</dc:language>
  <cp:lastModifiedBy>user</cp:lastModifiedBy>
  <dcterms:modified xsi:type="dcterms:W3CDTF">2011-11-25T14:30:00Z</dcterms:modified>
  <cp:revision>1</cp:revision>
  <dc:subject/>
  <dc:title/>
</cp:coreProperties>
</file>