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6"/>
        <w:gridCol w:w="3628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455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011731 - Diosnio Machado Net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igitalização do acervo de manuscritos musicais Oswaldo Orsini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ultur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usicologia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güística, Letras e Artes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tes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objetivo geral é a digitalização do acervo "Oswaldo Orsini". Esse códice traz uma relevante amostragem das atividades musicais da cidade de Santos, entre as décadas de 1930 a 1970. O acervo inclui composições do próprio Oswaldo Orsini e também de outros músicos locais. Esta é uma segunda fase de trabalho. A primeira etapa de trabalho teve como objetivo catalogar os documentos (com bolsa do Programa Ensinar com Pesquisa). Nesse estágio, os documentos serão digitalizados e disponibilizados num depositório. Esse material será a base para uma página na internet. \sobre esta plataforma se criará no futuro um espaço de divulgação e pesquisa acerca do projeto em desenvolvimento: a interiorização da música em São Paul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igitalização dos documentos do acervo denominado Oswaldo Orsini Criação de um banca de dados, inclusive agregando o catálogo realizado num projeto anterior Design de uma página na internet para disponibilizar o material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envolver os conceitos de patrimônio (preservação e divulgação). Desdobra-se dessa plataforma, ferramentas fundamentais para a inserção nos fundamentos e justificativas da musicologi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riação de uma página web, onde os documentos sejam disponibilizados de forma aberta à toda a comunidade. Os indicadores de acompanhamento são, justamente, os dados formantes da base de dados e o design da página na rede mundial.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dores das áreas que tenham transversalidade através de fontes musicais. Estudiosos e gestores culturais que tenham interesse na observação da produção artística de Santos. Público em geral, através do acesso da base de dados pela rede web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8:00Z</dcterms:created>
  <dc:creator>user</dc:creator>
  <dc:description/>
  <dc:language>en-US</dc:language>
  <cp:lastModifiedBy>user</cp:lastModifiedBy>
  <dcterms:modified xsi:type="dcterms:W3CDTF">2011-11-25T14:28:00Z</dcterms:modified>
  <cp:revision>1</cp:revision>
  <dc:subject/>
  <dc:title/>
</cp:coreProperties>
</file>