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4" w:type="dxa"/>
        <w:jc w:val="left"/>
        <w:tblInd w:w="-60" w:type="dxa"/>
        <w:tblLayout w:type="fixed"/>
        <w:tblCellMar>
          <w:top w:w="30" w:type="dxa"/>
          <w:left w:w="30" w:type="dxa"/>
          <w:bottom w:w="30" w:type="dxa"/>
          <w:right w:w="30" w:type="dxa"/>
        </w:tblCellMar>
      </w:tblPr>
      <w:tblGrid>
        <w:gridCol w:w="5018"/>
        <w:gridCol w:w="3606"/>
      </w:tblGrid>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nefíci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9 - Bolsa Aprender com Cultura e Extensão </w:t>
            </w:r>
            <w:r>
              <w:rPr>
                <w:rFonts w:eastAsia="Times New Roman" w:cs="Times New Roman" w:ascii="Times New Roman" w:hAnsi="Times New Roman"/>
                <w:vanish/>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012</w:t>
            </w:r>
            <w:r>
              <w:rPr>
                <w:rFonts w:eastAsia="Times New Roman" w:cs="Times New Roman" w:ascii="Times New Roman" w:hAnsi="Times New Roman"/>
                <w:vanish/>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digo do Projet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837</w:t>
            </w:r>
            <w:r>
              <w:rPr>
                <w:rFonts w:eastAsia="Times New Roman" w:cs="Times New Roman" w:ascii="Times New Roman" w:hAnsi="Times New Roman"/>
                <w:vanish/>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9 : Faculdade de Filosofia, Ciências e Letras de Ribeirão Preto </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dor do projet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3802 - Manoel Antonio dos Santos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ítul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m a vida por um fio: promovendo saúde mental junto a portadores da Síndrome do Intestino Curto </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Área de Extensão na qual o projeto se enquadra:</w:t>
            </w:r>
            <w:r>
              <w:rPr>
                <w:rFonts w:eastAsia="Times New Roman" w:cs="Times New Roman" w:ascii="Times New Roman" w:hAnsi="Times New Roman"/>
                <w:sz w:val="24"/>
                <w:szCs w:val="24"/>
                <w:lang w:eastAsia="pt-BR"/>
              </w:rPr>
              <w:t xml:space="preserve"> Saúdea </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Área temática do projeto:</w:t>
            </w:r>
            <w:r>
              <w:rPr>
                <w:rFonts w:eastAsia="Times New Roman" w:cs="Times New Roman" w:ascii="Times New Roman" w:hAnsi="Times New Roman"/>
                <w:sz w:val="24"/>
                <w:szCs w:val="24"/>
                <w:lang w:eastAsia="pt-BR"/>
              </w:rPr>
              <w:t xml:space="preserve"> Doenças crônicas</w:t>
            </w:r>
          </w:p>
        </w:tc>
      </w:tr>
      <w:tr>
        <w:trPr/>
        <w:tc>
          <w:tcPr>
            <w:tcW w:w="501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Área do Conhecimento CAPES:</w:t>
            </w:r>
          </w:p>
        </w:tc>
        <w:tc>
          <w:tcPr>
            <w:tcW w:w="36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Grande Área: </w:t>
            </w:r>
            <w:r>
              <w:rPr>
                <w:rFonts w:eastAsia="Times New Roman" w:cs="Times New Roman" w:ascii="Times New Roman" w:hAnsi="Times New Roman"/>
                <w:sz w:val="24"/>
                <w:szCs w:val="24"/>
                <w:lang w:eastAsia="pt-BR"/>
              </w:rPr>
              <w:t>Ciências Humanas</w:t>
            </w:r>
          </w:p>
        </w:tc>
      </w:tr>
      <w:tr>
        <w:trPr/>
        <w:tc>
          <w:tcPr>
            <w:tcW w:w="50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Área: </w:t>
            </w:r>
            <w:r>
              <w:rPr>
                <w:rFonts w:eastAsia="Times New Roman" w:cs="Times New Roman" w:ascii="Times New Roman" w:hAnsi="Times New Roman"/>
                <w:sz w:val="24"/>
                <w:szCs w:val="24"/>
                <w:lang w:eastAsia="pt-BR"/>
              </w:rPr>
              <w:t>Psicologia</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Objetivo e descrição sumária</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síndrome de intestino curto (SIC) é um quadro caracterizado por um estado malabsortivo que ocorre após grandes ressecções (em torno de 70 a 75%) intestinais. No adulto comumente a SIC deve-se a obstruções vasculares, como em volvos e tromboses, e doenças inflamatórias intestinais. Os sinais e sintomas são evidenciados no pós-operatório imediato, por meio de uma profusa diarréia aquosa, perda de peso, desidratação e desnutrição, que se intensificam com a oferta de nutrientes por via oral ou enteral. Estes dependerão do local e da extensão da ressecção, além da capacidade de adaptação do intestino remanescente. Nos últimos anos têm aumentado a sobrevida dos casos de síndrome do intestino curto (SIC) em função do aperfeiçoamento do suporte oferecido por centros especializados, como é o Hospital das Clínicas da Faculdade de Medicina de Ribeirão Preto-SP. Na SIC, independentemente de sua causa, a persistência da má-absorção é diretamente relacionada à quantidade e tipo do intestino remanescente, assim como sua adaptação. São pacientes com morbidades e fatores predisponentes que levaram à ampla ressecção intestinal, complicações pós-operatórias e incidentes, cujo estado e terapia nutricionais instituídos têm consequências limitantes para a qualidade de vida, devido ao impacto sobre seu bem-estar físico e psicológico. Os objetivos deste projeto é levar o aluno a conhecer os aspectos psicológicos e sociais dos pacientes com SIC e contribuir para que seja contemplado, na assistência multidisciplinar, o atendimento às suas necessidades emocionais.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ções e detalhamento das atividade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aluno irá realizar entrevistas individuais com vistas a conhecer o perfil psicológico dos pacientes, suas necessidades e expectativas em relação ao tratamento e ao próprio viver. Também poderão ser aplicados instrumentos para mensuração da qualidade de vida relacionada à saúde, bem como técnicas de avaliação de personalidade, se necessário. Esse conhecimento possibilitará planejar intervenções psicológicas junto a essa população e/ou contribuir para ampliar o conhecimento da equipe multiprofissional em relação à faceta psicológica da SIC.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Finalidade e relevância para a formação dos alunos envolvido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nhecer a realidade emocional de pacientes com SIC assistidos por uma equipe multiprofissional especializada pode contribuir para auxiliar no planejamento de estratégias de intervenção dentro desse contexto de atendimento. Essa aproximação ao universo do tratamento oferecido por um serviço especializado é uma rica oportunidade para o aprendizado do graduando de Psicologia em relação às peculiaridades da Psicologia da Saúde e da atuação multiprofissional. O manuseio do portador de SIC envolve uma equipe multiprofissional, uma vez que o paciente necessita de cuidados intensivos em várias dimensões: cuidados médicos, nutricionais, de enfermagem, psicológicos e fisioterápicos, com o objetivo de promover a readaptação e reabilitação clínica, nutricional e psicossocial, levando em consideração que a vida do paciente está na dependência de terapias adjuvantes em caráter permanente.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sultados esperados / Indicadores de acompanhament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sultados esperados: Espera-se obter como resultados desse projeto: 1- Levar o aluno a conhecer o protocolo de atendimento aos pacientes, acompanhando as atividades desenvolvidas pela equipe multiprofissional, bem como discutir, posteriormente, a necessidade, ou não, de modificação e/ou inclusão de novas estratégias nesse modelo de intervenção. 2- Caracterizar o funcionamento afetivo-emocional dos pacientes acometidos pela SIC. 3- Contribuir para o planejamento de um possível protocolo de atendimento psicológico para esses pacientes. Indicadores de acompanhamento: - Para o item 1- O aluno deverá realizar relatórios periódicos de observação das atividades de assistência, delineando a rotina de atendimento do paciente e seus comportamentos mais relevantes. – Para o item 2: Registros das cotações e interpretações dos resultados obtidos a partir dos instrumentos padronizados aplicados. - Para o item 3- Discussão do protocolo de atendimento, considerando os dados coletados relativos ao funcionamento afetivo-emocional dos pacientes, visando atender suas necessidades específicas. </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ideal de bolsistas para o projet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mínimo de bolsistas:</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úblico Alv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úblico alvo serão os pacientes atendidos junto ao Ambulatório de Nutrologia do Hospital das Clinicas da Faculdade de Medicina de Ribeirão Preto (HCFMRP-USP).</w:t>
            </w:r>
          </w:p>
        </w:tc>
      </w:tr>
      <w:tr>
        <w:trPr/>
        <w:tc>
          <w:tcPr>
            <w:tcW w:w="501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ríodo de realização prevista </w:t>
            </w:r>
          </w:p>
        </w:tc>
        <w:tc>
          <w:tcPr>
            <w:tcW w:w="360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inicial </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08/2012</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final </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7/2013</w:t>
            </w:r>
          </w:p>
        </w:tc>
      </w:tr>
      <w:tr>
        <w:trPr/>
        <w:tc>
          <w:tcPr>
            <w:tcW w:w="8624"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pt-BR"/>
              </w:rPr>
              <w:t>Co-responsável(is) pelo projeto</w:t>
            </w:r>
            <w:r>
              <w:rPr>
                <w:rFonts w:eastAsia="Times New Roman" w:cs="Times New Roman" w:ascii="Times New Roman" w:hAnsi="Times New Roman"/>
                <w:sz w:val="24"/>
                <w:szCs w:val="24"/>
                <w:lang w:eastAsia="pt-BR"/>
              </w:rPr>
              <w:t xml:space="preserve"> </w:t>
            </w:r>
          </w:p>
        </w:tc>
      </w:tr>
      <w:tr>
        <w:trPr/>
        <w:tc>
          <w:tcPr>
            <w:tcW w:w="862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total de participantes não bolsistas:</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Órgãos Governamentais e/ou não-governamentais participantes</w:t>
            </w:r>
          </w:p>
        </w:tc>
      </w:tr>
      <w:tr>
        <w:trPr/>
        <w:tc>
          <w:tcPr>
            <w:tcW w:w="862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624"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pt-BR"/>
              </w:rPr>
              <w:t xml:space="preserve">Há quantos anos o projeto existe? </w:t>
            </w:r>
            <w:r>
              <w:rPr>
                <w:rFonts w:eastAsia="Times New Roman" w:cs="Times New Roman" w:ascii="Times New Roman" w:hAnsi="Times New Roman"/>
                <w:sz w:val="24"/>
                <w:szCs w:val="24"/>
                <w:lang w:eastAsia="pt-BR"/>
              </w:rPr>
              <w:t>0</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xiste a pretensão de dar continuidade ao projeto em outros anos? </w:t>
            </w:r>
            <w:r>
              <w:rPr>
                <w:rFonts w:eastAsia="Times New Roman" w:cs="Times New Roman" w:ascii="Times New Roman" w:hAnsi="Times New Roman"/>
                <w:sz w:val="24"/>
                <w:szCs w:val="24"/>
                <w:lang w:eastAsia="pt-BR"/>
              </w:rPr>
              <w:t xml:space="preserve">Sim </w:t>
            </w:r>
          </w:p>
        </w:tc>
      </w:tr>
      <w:tr>
        <w:trPr/>
        <w:tc>
          <w:tcPr>
            <w:tcW w:w="50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Por quantos anos? </w:t>
            </w:r>
            <w:r>
              <w:rPr>
                <w:rFonts w:eastAsia="Times New Roman" w:cs="Times New Roman" w:ascii="Times New Roman" w:hAnsi="Times New Roman"/>
                <w:sz w:val="24"/>
                <w:szCs w:val="24"/>
                <w:lang w:eastAsia="pt-BR"/>
              </w:rPr>
              <w:t>5</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ste projeto já foi apresentado em outros anos ao Programa Aprender? </w:t>
            </w:r>
            <w:r>
              <w:rPr>
                <w:rFonts w:eastAsia="Times New Roman" w:cs="Times New Roman" w:ascii="Times New Roman" w:hAnsi="Times New Roman"/>
                <w:sz w:val="24"/>
                <w:szCs w:val="24"/>
                <w:lang w:eastAsia="pt-BR"/>
              </w:rPr>
              <w:t xml:space="preserve">Não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42:00Z</dcterms:created>
  <dc:creator>user</dc:creator>
  <dc:description/>
  <dc:language>en-US</dc:language>
  <cp:lastModifiedBy>user</cp:lastModifiedBy>
  <dcterms:modified xsi:type="dcterms:W3CDTF">2011-11-25T12:43:00Z</dcterms:modified>
  <cp:revision>1</cp:revision>
  <dc:subject/>
  <dc:title/>
</cp:coreProperties>
</file>