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34</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802 - Manoel Antonio dos Sant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enção multiprofissional em problemas relacionados ao abuso de álcool e outras drogas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Saúde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Álcool e droga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Psic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uso e abuso de álcool e de outras drogas representa um dos maiores problemas de saúde pública da atualidade. Esse problema vem adquirindo contornos de pandemia devido às altas taxas de prevalência em escala global. Esse fenômeno acompanha as transformações do contexto social, como a crescente industrialização e urbanização, e as mudanças no estilo de vida da população decorrentes dessas mudanças. Trata-se de um problema de saúde complexo, que apresenta diversas condições associadas, dentre as quais destacam-se mais especificamente os fatores de risco que aumentam a vulnerabilidade psicossocial dos jovens. A literatura da área evidencia que é necessário investir em estratégias de prevenção, além das atividades de intervenção. Tendo em vista o impacto psicossocial das drogas e das dificuldades inerentes ao tratamento do uso abusivo e da dependência, a abordagem multidisciplinar mostra-se primordial. No entanto, nota-se que os serviços de saúde especializados no Brasil ainda são insuficientes para atender a demanda e enfrentam o desafio relacionado à qualificação dos profissionais. Nessa direção, este projeto se propõe a investir na qualificação de recursos humanos, em nível de graduação, para o trabalho futuro nesta área sensível de atuaçã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ixo central do projeto é atender às diretrizes preconizadas pelo SUS, no sentido de contribuir para a implementação de políticas indutoras de mudanças no currículo acadêmico em direção as necessidades apontadas pelo Sistema Unificado de Saúde. Nessa direção, o aluno irá participar de atividades em desenvolvimento nos serviços que compõem a rede municipal de assistência em álcool e outras drogas, a saber: CAPS-AD, CAPS-III, Núcleo de Saúde Mental e Pronto Atendimento do Centro Saúde-Escola (CSE), Programas de Saúde da Família (PSF) e associações de usuários dos serviços. A atuação do bolsista terá como eixos norteadores os princípios da Reforma Psiquiátrica, as Políticas Nacionais sobre Drogas, bem como as Diretrizes Nacionais para a Organização da Atenção Básica a Saúde. Tanto nos serviços de saúde mental como no contexto da ESF a atuação inclui a participação dos alunos na realização de atividades tradicionais, com uma perspectiva crítico-reflexiva. Inicialmente, o aluno aprenderá sobre o contexto social onde se dá o processo saúde-doença-cuidado e, na medida em que progredir em seu aprendizado, desenvolverá habilidades para identificar as possibilidades de atuação interdisciplinar e intersetorial e intraunidades. Ações para identificar as necessidades dos usuários dos serviços especializados em saúde mental, por meio de consultas individuais e encontros grupais, servirão para exercitar as habilidades de relacionamento interpessoal do bolsista. Nesses contextos de aprendizagem ele também irá aprender a lidar com comportamentos alterados de usuários e de seus familiares; aprender a identificar sinais e sintomas e a desenvolver raciocínio clínico. Também adquirirá experiência no levantamento de história de vida dos usuários, praticará suas habilidades de observação durante a condução de grupos e entrevistas individuais, e aprenderá a coletar informações sobre a rede social de apoio disponível aos usuários, dentre outras possíveis atividade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luno terá oportunidade de vivenciar o trabalho de intervenção proposto por equipe multiprofissional especializada na assistência a problemas decorrentes do abuso de álcool e de outras drogas. Nos cenários da prática profissional, irá auxiliar no planejamento de estratégias de intervenção pertinentes a cada contexto de atendimento. Essa aproximação com o universo do tratamento em serviços especializados representa uma oportunidade rica para o aprendizado do graduando de Psicologia em relação às peculiaridades da Psicologia da Saúde e na atuação multiprofissional. Durante o processo de ensino e aprendizado da prática, tem-se como referência um conceito ampliado do processo saúde-doença-cuidado, assim como as diretrizes inseridas na Política Nacional de Humanização, tais como vínculo, acolhimento, clínica ampliada, e conceitos relacionados. As diversas estratégias de assistência oferecidas incluirão desde grupos de apoio e programas de exercícios físicos até atividades de ressocialização, recreação e lazer. Em todas as atividades desenvolvidas em campo considerar-se-á o nível de competência alcançado durante o processo de formação do alun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ram-se obter, como resultados: 1- Contribuir para o aprendizado do aluno em relação ao funcionamento psicológico dos usuários de serviços públicos especializados na assistência em álcool e outras drogas. 2- Contribuir para aprimorar o protocolo de atendimento psicológico oferecido a essa clientela no município de Ribeirão Preto-SP. Indicadores de acompanhamento: - Para o item 1- O funcionamento dos pacientes será caracterizado pela elaboração dos resultados obtidos a partir dos relatórios elaborados a partir das reuniões, grupos e atendimentos individuais. – Para o item 2- Haverá, em todo o período de implementação do projeto, uma discussão acerca dos passos e decisões tomadas em relação ao atendimento, considerando o conjunto de dados reunidos. O resultado de programas é habitualmente avaliado em termos de prevalência de complicações ou variáveis de efeito biomédico. Porém, estudos recentes têm reafirmado a importância de se voltar para questões subjetivas, como a qualidade de vida dos usuários e sua satisfação com o atendimento. Desse modo, os fatores psicossociais serão priorizados por este projeto para avaliar os resultados e acompanhar a implementação do proj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úblico alvo serão os usuários (clientes e familiares ) vinculados aos serviços que compõem a rede municipal de assistência em álcool e outras drogas, a saber: CAPS-AD, CAPS-III, Núcleo de Saúde Mental e Pronto Atendimento do Centro Saúde-Escola (CSE), Programas de Saúde da Família (PSF) e associações de usuários dos serviço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0</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6:00Z</dcterms:created>
  <dc:creator>user</dc:creator>
  <dc:description/>
  <dc:language>en-US</dc:language>
  <cp:lastModifiedBy>user</cp:lastModifiedBy>
  <dcterms:modified xsi:type="dcterms:W3CDTF">2011-11-25T12:37:00Z</dcterms:modified>
  <cp:revision>1</cp:revision>
  <dc:subject/>
  <dc:title/>
</cp:coreProperties>
</file>