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833</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3802 - Manoel Antonio dos Sant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pectos psicossociais de usuários de substâncias psicoativas e de seus familiares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Saúdea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Álcool e Drogas</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Humanas</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Psicologi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o avanço do uso de álcool e outras drogas existe uma demanda crescente por serviços de saúde especializados na prevenção e intervenção nessa área. Torna-se imperioso qualificar a assistência, dotando os profissionais de saúde de competência em estratégias de prevenção e intervenção em seus vários contextos de aplicação. A literatura tem salientado que essa qualificação deve ser iniciada no decorrer da própria formação do profissional de saúde, em nível de graduação. Nesse sentido, têm sido implementadas iniciativas que buscam aproximar os alunos dos cenários da prática profissional, oferecendo-lhes oportunidades de aprendizagem em contextos sintonizados com as políticas públicas da área e as diretrizes que regulam o funcionamento do Sistema Único de Saúde. Nessa direção, este projeto se propõe a investir na qualificação de recursos humanos, em nível de graduação, para a futura inserção na área de saúde mental, mais especificamente, com usuários de álcool e outras drogas e seus familiare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se o alto impacto psicossocial das drogas lícitas e ilícitas na sociedade brasileira e os desafios que envolvem o tratamento e a reabilitação dos usuários de substâncias psicoativas, são necessárias intervenções com caráter multidisciplinar, que englobam tanto o usuário quanto os seus familiares. Nesse sentido, o presente projeto prevê a introdução do aluno de graduação em práticas profissionais exemplares, que estão sendo oferecidas em contextos de assistência da rede pública de saúde. Desse modo, está prevista a aproximação do aluno com o campo da prática profissional, considerando as necessidades pedagógicas do aprendiz, de maneira a proporcionar experiência ampla na área. Mais especificamente, o aluno deverá aprender a identificar e diagnosticar casos problemáticos, avaliar opções terapêuticas, mapear os serviços disponíveis, planejar a assistência e efetivar encaminhamentos. Em seguida, o aluno deverá acompanhar o processo de envolvimento dos familiares, provendo estratégias de orientação, apoio e escuta das demandas emocionais, visando ao fortalecimento do cuidador e, conseqüentemente, do suporte familiar ao usuário. O aluno também deverá aprender a planejar atividades de seminários de atualização para equipes, gestores, funcionári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aluno terá oportunidade de vivenciar o trabalho de intervenção proposto por equipe multiprofissional especializada na assistência a problemas decorrentes do abuso de álcool e de outras drogas. Nos cenários da prática profissional, irá auxiliar no planejamento de estratégias de intervenção pertinentes a cada contexto de atendimento. Essa aproximação com o universo do tratamento em serviços especializados representa uma oportunidade rica para o aprendizado do graduando em relação às peculiaridades do trabalho em rede e na perspectiva multiprofissional. Em todas as atividades desenvolvidas em campo considerar-se-á o nível de competência alcançado durante o processo de formação do aluno. Serão valorizadas as estratégias que utilizam os espaços coletivos de discussão e a tomada de decisões compartilhadas, bem como o exercício concreto da interdisciplinaridade, com todos os desafios que isso implica, junto aos trabalhadores de saúde mental, de saúde e agente comunitári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Contribuir para qualificação profissional do aluno de graduação, capacitando-o no diagnóstico do funcionamento familiar de usuários ou dependentes de álcool e outras drogas; 2- Contribuir com o aprimoramento dos serviços públicos especializados na assistência. Indicadores de acompanhamento: - Para o item 1- A qualificação profissional será assegurada pelo engajamento do aluno em um programa de assistência que prevê treinamento e participação ativa em atividades como reuniões, grupos de estudo e intervenção, além de atendimentos. A avaliação será realizada por meio de relatórios periódicos a serem elaborados pelo aluno, com destaque para sua atividade formativa, considerando o caráter eminentemente pedagógico do projeto. – Para o item 2- A implementação do projeto prevê uma interlocução permanente com os profissionais da rede, consolidando a ponte já existente entre Universidade e serviços públicos. Nesse sentido, os profissionais de saúde também avaliarão os resultados, limites e alcances do projeto, assim como os usuários e familiares.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úblico alvo será constituído pelos usuários dos serviços de assistência do município, incluindo as associações de usuários desses serviços. Uma atenção especial será dedicada aos cuidadores que acompanham o tratamento de seus familiares.</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0</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Nã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4:00Z</dcterms:created>
  <dc:creator>user</dc:creator>
  <dc:description/>
  <dc:language>en-US</dc:language>
  <cp:lastModifiedBy>user</cp:lastModifiedBy>
  <dcterms:modified xsi:type="dcterms:W3CDTF">2011-11-25T12:35:00Z</dcterms:modified>
  <cp:revision>1</cp:revision>
  <dc:subject/>
  <dc:title/>
</cp:coreProperties>
</file>