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4" w:type="dxa"/>
        <w:jc w:val="left"/>
        <w:tblInd w:w="-60" w:type="dxa"/>
        <w:tblLayout w:type="fixed"/>
        <w:tblCellMar>
          <w:top w:w="30" w:type="dxa"/>
          <w:left w:w="30" w:type="dxa"/>
          <w:bottom w:w="30" w:type="dxa"/>
          <w:right w:w="30" w:type="dxa"/>
        </w:tblCellMar>
      </w:tblPr>
      <w:tblGrid>
        <w:gridCol w:w="5018"/>
        <w:gridCol w:w="3606"/>
      </w:tblGrid>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nefício:</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9 - Bolsa Aprender com Cultura e Extensão </w:t>
            </w:r>
            <w:r>
              <w:rPr>
                <w:rFonts w:eastAsia="Times New Roman" w:cs="Times New Roman" w:ascii="Times New Roman" w:hAnsi="Times New Roman"/>
                <w:vanish/>
                <w:sz w:val="24"/>
                <w:szCs w:val="24"/>
                <w:lang w:eastAsia="pt-BR"/>
              </w:rPr>
            </w:r>
          </w:p>
        </w:tc>
      </w:tr>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o:</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2012</w:t>
            </w:r>
            <w:r>
              <w:rPr>
                <w:rFonts w:eastAsia="Times New Roman" w:cs="Times New Roman" w:ascii="Times New Roman" w:hAnsi="Times New Roman"/>
                <w:vanish/>
                <w:sz w:val="24"/>
                <w:szCs w:val="24"/>
                <w:lang w:eastAsia="pt-BR"/>
              </w:rPr>
            </w:r>
          </w:p>
        </w:tc>
      </w:tr>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ódigo do Projeto:</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5093</w:t>
            </w:r>
            <w:r>
              <w:rPr>
                <w:rFonts w:eastAsia="Times New Roman" w:cs="Times New Roman" w:ascii="Times New Roman" w:hAnsi="Times New Roman"/>
                <w:vanish/>
                <w:sz w:val="24"/>
                <w:szCs w:val="24"/>
                <w:lang w:eastAsia="pt-BR"/>
              </w:rPr>
            </w:r>
          </w:p>
        </w:tc>
      </w:tr>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idade:</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9 : Faculdade de Filosofia, Ciências e Letras de Ribeirão Preto </w:t>
            </w:r>
          </w:p>
        </w:tc>
      </w:tr>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ordenador do projeto:</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6963235 - Valeria Reginatto Spiller </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25.1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Título</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perfeiçoamento do material didático da disciplina de bioquímica industrial experimental, com ênfase na produção biotecnológica do etanol </w:t>
            </w:r>
          </w:p>
        </w:tc>
      </w:tr>
      <w:tr>
        <w:trPr/>
        <w:tc>
          <w:tcPr>
            <w:tcW w:w="8624"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Área de Extensão na qual o projeto se enquadra:</w:t>
            </w:r>
            <w:r>
              <w:rPr>
                <w:rFonts w:eastAsia="Times New Roman" w:cs="Times New Roman" w:ascii="Times New Roman" w:hAnsi="Times New Roman"/>
                <w:sz w:val="24"/>
                <w:szCs w:val="24"/>
                <w:lang w:eastAsia="pt-BR"/>
              </w:rPr>
              <w:t xml:space="preserve"> Educação </w:t>
            </w:r>
          </w:p>
        </w:tc>
      </w:tr>
      <w:tr>
        <w:trPr/>
        <w:tc>
          <w:tcPr>
            <w:tcW w:w="8624"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Área temática do projeto:</w:t>
            </w:r>
            <w:r>
              <w:rPr>
                <w:rFonts w:eastAsia="Times New Roman" w:cs="Times New Roman" w:ascii="Times New Roman" w:hAnsi="Times New Roman"/>
                <w:sz w:val="24"/>
                <w:szCs w:val="24"/>
                <w:lang w:eastAsia="pt-BR"/>
              </w:rPr>
              <w:t xml:space="preserve"> Agricultura</w:t>
            </w:r>
          </w:p>
        </w:tc>
      </w:tr>
      <w:tr>
        <w:trPr/>
        <w:tc>
          <w:tcPr>
            <w:tcW w:w="5018"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Área do Conhecimento CAPES:</w:t>
            </w:r>
          </w:p>
        </w:tc>
        <w:tc>
          <w:tcPr>
            <w:tcW w:w="3606"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Grande Área: </w:t>
            </w:r>
            <w:r>
              <w:rPr>
                <w:rFonts w:eastAsia="Times New Roman" w:cs="Times New Roman" w:ascii="Times New Roman" w:hAnsi="Times New Roman"/>
                <w:sz w:val="24"/>
                <w:szCs w:val="24"/>
                <w:lang w:eastAsia="pt-BR"/>
              </w:rPr>
              <w:t>Ciências Exatas e da Terra</w:t>
            </w:r>
          </w:p>
        </w:tc>
      </w:tr>
      <w:tr>
        <w:trPr/>
        <w:tc>
          <w:tcPr>
            <w:tcW w:w="501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606"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Área: </w:t>
            </w:r>
            <w:r>
              <w:rPr>
                <w:rFonts w:eastAsia="Times New Roman" w:cs="Times New Roman" w:ascii="Times New Roman" w:hAnsi="Times New Roman"/>
                <w:sz w:val="24"/>
                <w:szCs w:val="24"/>
                <w:lang w:eastAsia="pt-BR"/>
              </w:rPr>
              <w:t>Química</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Objetivo e descrição sumária</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cidade de Ribeirão Preto – SP é considerada a Capital do Agronegócio, tendo em vista a sua liderança mundial na produção de açúcar e etanol. Desde 1964 a Faculdade de Filosofia Ciências e Letras de Ribeirão Preto – FFCLRP oferece o curso de Química através do Departamento de Química - DQ com o objetivo de formar profissionais que possam atuar tanto na educação, pelo seu curso de Licenciatura em Química, quanto nos processos industriais e/ou nas atividades de pesquisa tecnológica ou acadêmica pelos seus cursos de Bacharelado em Química. Atento à importância sócio-econômica do setor sucroalcooleiro para a região de Ribeirão Preto – SP, o DQ da FFCLRP oferece, desde 2006, o curso de Bacharelado em Química com Habilitação em Química Tecnológica, Biotecnologia e Agroindústria. A formação deste aluno visa, principalmente, contribuir com a sociedade pela aplicação de seus conhecimentos em química nos mais variados processos agroindustriais, tornando estas atividades mais inovadoras, e conseqüentemente mais competitivas. A grade curricular do curso de Química Tecnológica com Habilitação em Biotecnologia e Agroindústria é composta de disciplinas básicas e tecnológicas. Dentre as disciplinas tecnológicas é oferecida no 7° semestre a Bioquímica Industrial Experimental, que tem como objetivo principal introduzir o aluno em trabalhos de laboratório com enfoque em biotecnologia. Tendo em vista o destaque da indústria de açúcar e álcool na região de Ribeirão Preto e a conseqüente demanda do mercado de trabalho por profissionais cada vez mais especializados na área, este projeto visa o aprimoramento do material didático da disciplina de bioquímica industrial experimental, com ênfase na produção biotecnológica do etanol. Serão incluídos temas inovadores, como a produção de etanol de segunda geração, além da tradicional fermentação alcoólica. Este material auxiliará na formação de um profissional mais preparado para enfrentar os atuais desafios no setor produtivo sucroalcooleiro. </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Ações e detalhamento das atividades</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s atividades a serem desenvolvidas no projeto compreendem: - revisão dos roteiros das aulas práticas atualmente ministradas na disciplina de bioquímica industrial experimental, com o objetivo de aprofundar nos temas mais atuais, relacionados ao programa da disciplina;- busca bibliográfica por assuntos relacionados aos processos biotecnológicos, que tenham potencial para serem abordados em aulas práticas;- busca bibliográfica por temas de fronteira na área de produção de etanol, como álcool de segunda geração;- elaboração de protocolos de ensaios laboratoriais que possam ser utilizados nas aulas práticas;- teste em laboratório dos protocolos teóricos elaborados e eventual ajuste das metodologias;- desenvolvimento de material didático para os alunos, docentes e técnicos, a fim de tornar as aulas mais produtivas. </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Finalidade e relevância para a formação dos alunos envolvidos</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alunos diretamente envolvidos na elaboração do material didático para ser utilizado nas aulas práticas terão seus conhecimentos na área de biotecnologia aprofundados, sendo este um dos objetivos do curso de química tecnológica, habilitação em biotecnologia e agroindústria. Os alunos de graduação que utilizarão este material terão a oportunidade de ter um material atualizado na área de biotecnologia, com ênfase nas questões relacionadas à produção do etanol. </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Resultados esperados / Indicadores de acompanhamento</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Material didático a ser utilizado pelos alunos de graduação em aulas experimentais de bioquímica industrial experimental;- Roteiro para a organização das aulas práticas a ser utilizado pelos técnicos de laboratório nas aulas experimentais de bioquímica industrial experimental;- Material didático para professores da disciplina de bioquímica industrial experimental, contemplando os princípios e fundamentos de bioquímica envolvidos nas aulas práticas, com ênfase na produção biotecnológica do etanol. </w:t>
            </w:r>
          </w:p>
        </w:tc>
      </w:tr>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Número ideal de bolsistas para o projeto:</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r>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Número mínimo de bolsistas:</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Público Alvo</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icialmente, alunos de graduação do curso de química, técnicos de laboratório e professores da área de biotecnologia.</w:t>
            </w:r>
          </w:p>
        </w:tc>
      </w:tr>
      <w:tr>
        <w:trPr/>
        <w:tc>
          <w:tcPr>
            <w:tcW w:w="5018"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eríodo de realização prevista </w:t>
            </w:r>
          </w:p>
        </w:tc>
        <w:tc>
          <w:tcPr>
            <w:tcW w:w="360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ata inicial </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08/2012</w:t>
            </w:r>
          </w:p>
        </w:tc>
      </w:tr>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ata final </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7/2013</w:t>
            </w:r>
          </w:p>
        </w:tc>
      </w:tr>
      <w:tr>
        <w:trPr/>
        <w:tc>
          <w:tcPr>
            <w:tcW w:w="8624" w:type="dxa"/>
            <w:gridSpan w:val="2"/>
            <w:tcBorders/>
          </w:tcPr>
          <w:p>
            <w:pPr>
              <w:pStyle w:val="Normal"/>
              <w:spacing w:lineRule="auto" w:line="240" w:before="0" w:after="0"/>
              <w:rPr/>
            </w:pPr>
            <w:r>
              <w:rPr>
                <w:rFonts w:eastAsia="Times New Roman" w:cs="Times New Roman" w:ascii="Times New Roman" w:hAnsi="Times New Roman"/>
                <w:b/>
                <w:bCs/>
                <w:sz w:val="24"/>
                <w:szCs w:val="24"/>
                <w:lang w:eastAsia="pt-BR"/>
              </w:rPr>
              <w:t>Co-responsável(is) pelo projeto</w:t>
            </w:r>
            <w:r>
              <w:rPr>
                <w:rFonts w:eastAsia="Times New Roman" w:cs="Times New Roman" w:ascii="Times New Roman" w:hAnsi="Times New Roman"/>
                <w:sz w:val="24"/>
                <w:szCs w:val="24"/>
                <w:lang w:eastAsia="pt-BR"/>
              </w:rPr>
              <w:t xml:space="preserve"> </w:t>
            </w:r>
          </w:p>
        </w:tc>
      </w:tr>
      <w:tr>
        <w:trPr/>
        <w:tc>
          <w:tcPr>
            <w:tcW w:w="862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Número total de participantes não bolsistas:</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Órgãos Governamentais e/ou não-governamentais participantes</w:t>
            </w:r>
          </w:p>
        </w:tc>
      </w:tr>
      <w:tr>
        <w:trPr/>
        <w:tc>
          <w:tcPr>
            <w:tcW w:w="862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624" w:type="dxa"/>
            <w:gridSpan w:val="2"/>
            <w:tcBorders/>
          </w:tcPr>
          <w:p>
            <w:pPr>
              <w:pStyle w:val="Normal"/>
              <w:spacing w:lineRule="auto" w:line="240" w:before="0" w:after="0"/>
              <w:rPr/>
            </w:pPr>
            <w:r>
              <w:rPr>
                <w:rFonts w:eastAsia="Times New Roman" w:cs="Times New Roman" w:ascii="Times New Roman" w:hAnsi="Times New Roman"/>
                <w:b/>
                <w:bCs/>
                <w:sz w:val="24"/>
                <w:szCs w:val="24"/>
                <w:lang w:eastAsia="pt-BR"/>
              </w:rPr>
              <w:t xml:space="preserve">Há quantos anos o projeto existe? </w:t>
            </w:r>
            <w:r>
              <w:rPr>
                <w:rFonts w:eastAsia="Times New Roman" w:cs="Times New Roman" w:ascii="Times New Roman" w:hAnsi="Times New Roman"/>
                <w:sz w:val="24"/>
                <w:szCs w:val="24"/>
                <w:lang w:eastAsia="pt-BR"/>
              </w:rPr>
              <w:t>0</w:t>
            </w:r>
          </w:p>
        </w:tc>
      </w:tr>
      <w:tr>
        <w:trPr/>
        <w:tc>
          <w:tcPr>
            <w:tcW w:w="8624"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Existe a pretensão de dar continuidade ao projeto em outros anos? </w:t>
            </w:r>
            <w:r>
              <w:rPr>
                <w:rFonts w:eastAsia="Times New Roman" w:cs="Times New Roman" w:ascii="Times New Roman" w:hAnsi="Times New Roman"/>
                <w:sz w:val="24"/>
                <w:szCs w:val="24"/>
                <w:lang w:eastAsia="pt-BR"/>
              </w:rPr>
              <w:t xml:space="preserve">Sim </w:t>
            </w:r>
          </w:p>
        </w:tc>
      </w:tr>
      <w:tr>
        <w:trPr/>
        <w:tc>
          <w:tcPr>
            <w:tcW w:w="501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606"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Por quantos anos? </w:t>
            </w:r>
            <w:r>
              <w:rPr>
                <w:rFonts w:eastAsia="Times New Roman" w:cs="Times New Roman" w:ascii="Times New Roman" w:hAnsi="Times New Roman"/>
                <w:sz w:val="24"/>
                <w:szCs w:val="24"/>
                <w:lang w:eastAsia="pt-BR"/>
              </w:rPr>
              <w:t>2</w:t>
            </w:r>
          </w:p>
        </w:tc>
      </w:tr>
      <w:tr>
        <w:trPr/>
        <w:tc>
          <w:tcPr>
            <w:tcW w:w="8624"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Este projeto já foi apresentado em outros anos ao Programa Aprender? </w:t>
            </w:r>
            <w:r>
              <w:rPr>
                <w:rFonts w:eastAsia="Times New Roman" w:cs="Times New Roman" w:ascii="Times New Roman" w:hAnsi="Times New Roman"/>
                <w:sz w:val="24"/>
                <w:szCs w:val="24"/>
                <w:lang w:eastAsia="pt-BR"/>
              </w:rPr>
              <w:t xml:space="preserve">Não </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3:07:00Z</dcterms:created>
  <dc:creator>user</dc:creator>
  <dc:description/>
  <dc:language>en-US</dc:language>
  <cp:lastModifiedBy>user</cp:lastModifiedBy>
  <dcterms:modified xsi:type="dcterms:W3CDTF">2011-11-25T13:08:00Z</dcterms:modified>
  <cp:revision>1</cp:revision>
  <dc:subject/>
  <dc:title/>
</cp:coreProperties>
</file>