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2"/>
        <w:gridCol w:w="3612"/>
      </w:tblGrid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088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375832 - Jose Eduardo Santarem Segund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cervo Digital de Imagens para Identificação Criminal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ireitos Humanos e Justiç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iências da Informação e Documentação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Sociais Aplicadas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 da Inform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te projeto trata do desenvolvimento e implementação de um “Acervo Digital de Imagens para Identificação Criminal” a ser utilizado pela área de Inteligência da Delegacia de Investigações Gerais (DIG) de Ribeirão Preto, que é um segmento da Polícia Civil do Estado de São Paulo. Como objetivo principal este projeto deve caracterizar e facilitar a identificação criminal por vítimas, através da melhora efetiva do catálogo de imagens digitais de criminosos, de forma a agilizar e tornar mais efetivo o trabalho da Policia Civil no apoio e segurança da sociedade civil. Os acervos digitais são ambientes que facilitam a publicação e o armazenamento de documentos, além de fornecer serviços de informação. No contexto da DIG trabalhar-se-á principalmente nos documentos imagéticos, como fotos de face (rosto) e tatuagens de criminosos, mas também com informações estruturadas que permitem separar criminosos por cor de cabelo, cor dos olhos, cor da pele, cicatrizes entre outras características físicas visando a identificação mais rápida e acertada por parte das vítimas. A utilização de ambientes informacionais digitais permitirá também, através do cruzamento dos dados armazenados, gerar redes de informação que poderão identificar quadrilhas, áreas de atuação dos criminosos e dessa forma facilitar o trabalho da Polícia Civil. Este projeto estará inserido dentro do segmento de Inteligência da Polícia Civil de Ribeirão Preto. Entende-se por inteligência o processo de obter dados, informes ou informação, analisá-los, processá-los dentre a metodologia de produção de conhecimento, complementado pela coleta interna no conjunto de informações armazenadas digitalmente a fim de compreender um cenário, um passado, e fazer conjecturas para o futuro sobre assuntos de relevância para o Estado e à Segurança Pública, visando garantir a ordem, os direitos e garantias fundamentais, a soberania sob aspecto interno e externo, antevendo ações e subsidiando à tomada de decisõe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desenvolvimento de um acervo digital implica em um conjunto de ações que vão desde definição da estrutura de metadados para o tipo de informação a ser catalogada até a implementação do ambiente e posterior digitalização e catalogação das imagens disponíveis atualmente em catálogos impressos. As ações serão divididas em três fases:- Fase 1 (dois meses de duração): Estudo dos autos, das fichas criminais e também de modelos e formatos de metadados de forma a definir uma estrutura de metadados que caracterize informações de criminosos para ambientes digitais- Fase 2 (seis a oito meses de duração – concomitante a Fase 1): Implementação do Acervo Digital , que consiste nos seguintes passos: 1. Avaliação e escolha do software que irá comportar o Acervo Digital. 2. Definição, documentação e implementação da política de criação de comunidades e coleções. 3. Definição final de um ambiente de testes que possa ser disponibilizado aos policiais (versão piloto). 4. Desenvolvimento de uma interface que facilite o processo de identificação de criminosos pelas vítimas.- Fase 3 (cinco a seis meses de duração): Utilização do Repositório pelo Setor de Inteligência da DIG de Ribeirão Preto, que consiste nos seguintes passos: 1. Desativar a versão piloto e efetivar uma versão de produção do ambiente digital. 2. Definir um administrador inicial do Acervo, visto que é necessário um acompanhamento do material depositado no Acervo (este papel será exercício por um bolsista acompanhado pelo coordenador do projeto inicialmente e substituído por um policial treinado ao fim do projeto). 3. Estabelecer um programa de treinamento, orientação e acompanhamento a equipe da DIG de forma que consigam utilizar ao máximo os recursos do Acervo Digital; 4. Preparar o material digital para inserção no Acervo. 5. Catalogar o material no Acervo. 6. Efetivar o Acervo Digital como ambiente facilitador no processo de identificação criminal na DIG de Ribeirão Pret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alunos estarão totalmente integrados ao projeto, o que caracteriza a aplicação em ambiente real do conceito visto em sala de aula, atribuindo a ele competências e habilidades para implementação de uma ambiente digital informacional. Fase 1: destaca-se a experiência dos alunos em transformar informações do mundo real em estruturas de metadados que possam ser catalogadas digitalmente. Fase 2: os alunos farão parte da implementação e configuração do software para configurar o Acervo Digital. Esta prática da aos bolsistas uma experiência que o ensino teórico não permite e também lhes garante competência para executar, coordenar ou dar consultoria em projetos semelhantes no futuro. Fase 3: destaca-se a experiência de que apenas a tecnologia não é capaz de mudar a rotina de um ambiente, portanto será necessário acompanhar todo o processo de preparação do material digital, além de treinar a equipe de profissionais que deverá manter o acervo funcionando após o termino do projet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seado no objetivo principal do projeto que consiste em disponibilizar um ambiente digital que facilite e agilize a identificação de criminosos através de imagens, pode-se esperar os seguinte resultados:- Aproximação da Universidade e da Polícia Civil na busca pela melhoria da segurança publica da sociedade civil.- Capacitar os bolsistas envolvidos na implementação, configuração e administração de um ambiente digital informacional.- Dar visibilidade a comunidade do papel que cumpre a universidade pública em parceria com outros órgãos, em projetos extensionistas, na aplicação do conteúdo pesquisado em prol do bem estar desta sociedade.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ublico alvo imediato é a própria Delegacia de Investigações Gerais de Ribeirão Preto, ligada a Policia Civil do Estado de São Paulo, através de toda sua equipe de policiais, que vão desde os investigadores até o delegado da divisão. Posteriormente toda a comunidade civil ribeirãopretana será atendida, visto que este projeto deverá melhorar e agilizar a identificação de criminosos e consequentemente melhorar a ação da policia na garantia da ordem e dos direitos e garantias fundamentais do cidadão.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93560 - Marcia Regina da Silva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legacia de Investigações Gerais (DIG) de Ribeirão Preto, ligada diretamente a Policia Civil do Estado de São Paul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4:00Z</dcterms:created>
  <dc:creator>user</dc:creator>
  <dc:description/>
  <dc:language>en-US</dc:language>
  <cp:lastModifiedBy>user</cp:lastModifiedBy>
  <dcterms:modified xsi:type="dcterms:W3CDTF">2011-11-25T13:06:00Z</dcterms:modified>
  <cp:revision>1</cp:revision>
  <dc:subject/>
  <dc:title/>
</cp:coreProperties>
</file>