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4" w:type="dxa"/>
        <w:jc w:val="left"/>
        <w:tblInd w:w="-60" w:type="dxa"/>
        <w:tblLayout w:type="fixed"/>
        <w:tblCellMar>
          <w:top w:w="30" w:type="dxa"/>
          <w:left w:w="30" w:type="dxa"/>
          <w:bottom w:w="30" w:type="dxa"/>
          <w:right w:w="30" w:type="dxa"/>
        </w:tblCellMar>
      </w:tblPr>
      <w:tblGrid>
        <w:gridCol w:w="4928"/>
        <w:gridCol w:w="3696"/>
      </w:tblGrid>
      <w:tr>
        <w:trPr/>
        <w:tc>
          <w:tcPr>
            <w:tcW w:w="492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nefício:</w:t>
            </w:r>
          </w:p>
        </w:tc>
        <w:tc>
          <w:tcPr>
            <w:tcW w:w="369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9 - Bolsa Aprender com Cultura e Extensão </w:t>
            </w:r>
            <w:r>
              <w:rPr>
                <w:rFonts w:eastAsia="Times New Roman" w:cs="Times New Roman" w:ascii="Times New Roman" w:hAnsi="Times New Roman"/>
                <w:vanish/>
                <w:sz w:val="24"/>
                <w:szCs w:val="24"/>
                <w:lang w:eastAsia="pt-BR"/>
              </w:rPr>
            </w:r>
          </w:p>
        </w:tc>
      </w:tr>
      <w:tr>
        <w:trPr/>
        <w:tc>
          <w:tcPr>
            <w:tcW w:w="492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o:</w:t>
            </w:r>
          </w:p>
        </w:tc>
        <w:tc>
          <w:tcPr>
            <w:tcW w:w="369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012</w:t>
            </w:r>
            <w:r>
              <w:rPr>
                <w:rFonts w:eastAsia="Times New Roman" w:cs="Times New Roman" w:ascii="Times New Roman" w:hAnsi="Times New Roman"/>
                <w:vanish/>
                <w:sz w:val="24"/>
                <w:szCs w:val="24"/>
                <w:lang w:eastAsia="pt-BR"/>
              </w:rPr>
            </w:r>
          </w:p>
        </w:tc>
      </w:tr>
      <w:tr>
        <w:trPr/>
        <w:tc>
          <w:tcPr>
            <w:tcW w:w="492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digo do Projeto:</w:t>
            </w:r>
          </w:p>
        </w:tc>
        <w:tc>
          <w:tcPr>
            <w:tcW w:w="369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911</w:t>
            </w:r>
            <w:r>
              <w:rPr>
                <w:rFonts w:eastAsia="Times New Roman" w:cs="Times New Roman" w:ascii="Times New Roman" w:hAnsi="Times New Roman"/>
                <w:vanish/>
                <w:sz w:val="24"/>
                <w:szCs w:val="24"/>
                <w:lang w:eastAsia="pt-BR"/>
              </w:rPr>
            </w:r>
          </w:p>
        </w:tc>
      </w:tr>
      <w:tr>
        <w:trPr/>
        <w:tc>
          <w:tcPr>
            <w:tcW w:w="492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369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9 : Faculdade de Filosofia, Ciências e Letras de Ribeirão Preto </w:t>
            </w:r>
          </w:p>
        </w:tc>
      </w:tr>
      <w:tr>
        <w:trPr/>
        <w:tc>
          <w:tcPr>
            <w:tcW w:w="492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dor do projeto:</w:t>
            </w:r>
          </w:p>
        </w:tc>
        <w:tc>
          <w:tcPr>
            <w:tcW w:w="369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822329 - Joana de Jesus de Andrade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ítul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experimentação no ensino de química e a produção do conhecimento científico-escolar: implicações de um trabalho conjunto </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Área de Extensão na qual o projeto se enquadra:</w:t>
            </w:r>
            <w:r>
              <w:rPr>
                <w:rFonts w:eastAsia="Times New Roman" w:cs="Times New Roman" w:ascii="Times New Roman" w:hAnsi="Times New Roman"/>
                <w:sz w:val="24"/>
                <w:szCs w:val="24"/>
                <w:lang w:eastAsia="pt-BR"/>
              </w:rPr>
              <w:t xml:space="preserve"> Educação </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Área temática do projeto:</w:t>
            </w:r>
            <w:r>
              <w:rPr>
                <w:rFonts w:eastAsia="Times New Roman" w:cs="Times New Roman" w:ascii="Times New Roman" w:hAnsi="Times New Roman"/>
                <w:sz w:val="24"/>
                <w:szCs w:val="24"/>
                <w:lang w:eastAsia="pt-BR"/>
              </w:rPr>
              <w:t xml:space="preserve"> Ensino de Ciências</w:t>
            </w:r>
          </w:p>
        </w:tc>
      </w:tr>
      <w:tr>
        <w:trPr/>
        <w:tc>
          <w:tcPr>
            <w:tcW w:w="492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Área do Conhecimento CAPES:</w:t>
            </w:r>
          </w:p>
        </w:tc>
        <w:tc>
          <w:tcPr>
            <w:tcW w:w="369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Grande Área: </w:t>
            </w:r>
            <w:r>
              <w:rPr>
                <w:rFonts w:eastAsia="Times New Roman" w:cs="Times New Roman" w:ascii="Times New Roman" w:hAnsi="Times New Roman"/>
                <w:sz w:val="24"/>
                <w:szCs w:val="24"/>
                <w:lang w:eastAsia="pt-BR"/>
              </w:rPr>
              <w:t>Ciências Exatas e da Terra</w:t>
            </w:r>
          </w:p>
        </w:tc>
      </w:tr>
      <w:tr>
        <w:trPr/>
        <w:tc>
          <w:tcPr>
            <w:tcW w:w="492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9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Área: </w:t>
            </w:r>
            <w:r>
              <w:rPr>
                <w:rFonts w:eastAsia="Times New Roman" w:cs="Times New Roman" w:ascii="Times New Roman" w:hAnsi="Times New Roman"/>
                <w:sz w:val="24"/>
                <w:szCs w:val="24"/>
                <w:lang w:eastAsia="pt-BR"/>
              </w:rPr>
              <w:t>Química</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Objetivo e descrição sumária</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e projeto tem por finalidade o estudo conjunto e a elaboração coletiva de atividades para o ensino de química no ensino médio por meio da revitalização e utilização do Laboratório de ciências. Por um lado buscamos colaborar com a formação inicial de alunos da Licenciatura em Química, por meio da experiência em sala de aula e laboratório escolar no Ensino Público. Por outro, buscamos a formação continuada de professores, por meio do trabalho com os alunos da graduação. Isso já vem sendo realizado desde 2010 e conta com a participação voluntária de alunos do curso de graduação e de professores de Química, Biologia e Geografia da Escola Municipal de Ensino Fundamental e Ensino Médio Dom Luiz do Amaral Mousinho. Esta parceria acontece de forma efetiva por meio de reuniões e atividades didáticas diversas com cinco professores da escola envolvidos no desenvolvendo projetos diversos. Pela premência de um ensino cada vez mais interdisciplinar, as reuniões são marcadas pelo desejo de novos modos de ensinar ciências em articulação com diferentes áreas de conhecimento e com a responsabilidade da educação científica em foco. As reuniões têm sido realizadas com grande interesse, entretanto, muitas efetivações das idéias do grupo são tolhidas pela falta de um projeto específico que vise a relação: reflexão da ação prática docente e atividades experimentais nas aulas de química. Apresentamos aqui uma proposta a ser desenvolvida pela ação específica de discussão conjunta, organização prática e de desenvolvimento de experimentos nas aulas de Química da referida escola. As ações serão registradas em diário de campo e vídeo-gravadas. Esse material será base para a construção dos dados da pesquisa que, sendo uma pesquisa-ação colaborativa visa “contribuir para o equacionamento do problema central na pesquisa, a partir de possíveis soluções e de propostas de ações que auxiliem os agentes (ou atores) na sua atividade transformadora da situação” (Pimenta, 2006, p. 48).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ções e detalhamento das atividade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 atividades deste projeto terão início com o estabelecimento das datas para as reuniões na escola entre os bolsistas, a professora da universidade e os professores da escola. Apesar das atividades serem direcionadas para o ensino de química e ter nas aulas da professora de química da escola o lugar de desenvolvimento do projeto, os professores das áreas de Biologia e Geografia, conforme já mencionado, demonstraram interesse em discutir e participar esporadicamente de atividades didáticas conjuntas como: assistir a vídeos, fazer experimentos em laboratório e visitas monitoradas. Assim, as ações consistirão em: - discutir e planejar atividades didáticas de ensino de química na sala de aula e, especificamente, no laboratório da escola; - discutir e planejar atividades didáticas de ensino de química, quando solicitado pela professora, na sala de vídeo e na sala de informática da escola;- catalogar os recursos materiais que o laboratório dispõe; partindo para isso do catálogo de experimentos oferecido Pela Sociedade Brasileira de Química em comemoração ao Ano internacional da Química (2011).- organizar o espaço do laboratório que a escola já dispõe e propor procedimentos de melhoria do espaço e dos recursos materiais disponíveis;- fazer um levantamento das vidrarias, reagentes e materiais diversos que seriam necessários para a utilização plena do espaço nas aulas;- verificar e buscar formas de obtenção desses recursos via escola, prefeitura, universidade e terceiro setor;- pesquisar livros, manuais e apostilas específicas sobre atividades de ensino de química em laboratório;- acompanhar e auxiliar o professor e os alunos nas atividades desenvolvidas- organizar as atividades desenvolvidas em arquivo digital, montando assim uma pequena apostila para auxílio dos professores que possam vir a utilizar o espaço;- registrar todas as ações em diário de campo e, quando possível, vídeo-gravar;- transcrever e analisar as atividades com base no referencial teórico das pesquisas em ensino de ciências a serem definidos pelo grupo;- apresentar os resultados em eventos e revistas da área de educação e de ensino de ciências.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Finalidade e relevância para a formação dos alunos envolvido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finalidade desse projeto, além de encontrar sustentação teórica no campo do Ensino de Ciências no que se refere à experimentação e ensino, baseia-se também nos preceitos da formação continuada de professores articulada com a formação inicial e a parceria entre Universidade de Escola Pública. O trabalho nessa escola tem nos apontado que as necessidades do ensino de ciências de qualidade passam necessariamente pelo gerenciamento dos recursos humanos, mas não se efetiva se não houver os recursos materiais necessários. Assim, entendemos que este projeto, dentro de um trabalho maior já em desenvolvimento, fortalecerá o vínculo com a escola além de contribuir para um setor fundamental do ensino de ciências que o uso efetivo da experimentação nas aulas.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sultados esperados / Indicadores de acompanhament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m este trabalho esperamos enriquecer a formação inicial do licenciando envolvido no projeto, à medida que este participará de forma ativa de diálogos com diferentes professores e discussões sobre currículo, metodologias e experimentação que são importantes para sua futura profissão. Entendemos que ao trabalharmos com projetos didáticos no Laboratório estaremos também motivando os pares (colegas professores) de outras disciplinas para que envolvam a utilização do laboratório. Na escola, esperamos contribuir para a formação continuada dos docentes envolvidos no processo a medida estes que poderão tomar consciência de elementos relacionados à sua prática docente e qualificar sua ação em sala de aula. Além disso, certamente, os alunos da escola serão beneficiados no sentido de que terão aulas de Química ainda mais interativas e completas com a participação constante de atividades experimentais no laboratório, que é uma das marcas dessa área de conhecimento. O trabalho será acompanhado e avaliado constantemente nas reuniões do grupo por meio de uma metodologia de detalhamento das atividades realizadas e do compartilhamento dessas informações com o grupo. </w:t>
            </w:r>
          </w:p>
        </w:tc>
      </w:tr>
      <w:tr>
        <w:trPr/>
        <w:tc>
          <w:tcPr>
            <w:tcW w:w="492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ideal de bolsistas para o projeto:</w:t>
            </w:r>
          </w:p>
        </w:tc>
        <w:tc>
          <w:tcPr>
            <w:tcW w:w="369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r>
      <w:tr>
        <w:trPr/>
        <w:tc>
          <w:tcPr>
            <w:tcW w:w="492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mínimo de bolsistas:</w:t>
            </w:r>
          </w:p>
        </w:tc>
        <w:tc>
          <w:tcPr>
            <w:tcW w:w="369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úblico Alv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unos graduandos do curso de Licenciatura em Química da Faculdade de Filosofia, Ciências e Letras de Ribeirão Preto – USP, professores de Química (Biologia e Geografia) da Escola Municipal de Ensino Fundamental e Ensino Médio Dom Luiz do Amaral Mousinho da cidade de Ribeirão Preto. Alunos do 1º, 2º e 3º ano do Ensino Médio, turno vespertino da referida escola. Alunos do EJA (Educação de Jovens e Adultos) do Ensino Médio, turno noturno da referida escola.</w:t>
            </w:r>
          </w:p>
        </w:tc>
      </w:tr>
      <w:tr>
        <w:trPr/>
        <w:tc>
          <w:tcPr>
            <w:tcW w:w="492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ríodo de realização prevista </w:t>
            </w:r>
          </w:p>
        </w:tc>
        <w:tc>
          <w:tcPr>
            <w:tcW w:w="36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492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inicial </w:t>
            </w:r>
          </w:p>
        </w:tc>
        <w:tc>
          <w:tcPr>
            <w:tcW w:w="369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08/2012</w:t>
            </w:r>
          </w:p>
        </w:tc>
      </w:tr>
      <w:tr>
        <w:trPr/>
        <w:tc>
          <w:tcPr>
            <w:tcW w:w="492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final </w:t>
            </w:r>
          </w:p>
        </w:tc>
        <w:tc>
          <w:tcPr>
            <w:tcW w:w="369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7/2013</w:t>
            </w:r>
          </w:p>
        </w:tc>
      </w:tr>
      <w:tr>
        <w:trPr/>
        <w:tc>
          <w:tcPr>
            <w:tcW w:w="8624"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pt-BR"/>
              </w:rPr>
              <w:t>Co-responsável(is) pelo projeto</w:t>
            </w:r>
            <w:r>
              <w:rPr>
                <w:rFonts w:eastAsia="Times New Roman" w:cs="Times New Roman" w:ascii="Times New Roman" w:hAnsi="Times New Roman"/>
                <w:sz w:val="24"/>
                <w:szCs w:val="24"/>
                <w:lang w:eastAsia="pt-BR"/>
              </w:rPr>
              <w:t xml:space="preserve"> </w:t>
            </w:r>
          </w:p>
        </w:tc>
      </w:tr>
      <w:tr>
        <w:trPr/>
        <w:tc>
          <w:tcPr>
            <w:tcW w:w="862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492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total de participantes não bolsistas:</w:t>
            </w:r>
          </w:p>
        </w:tc>
        <w:tc>
          <w:tcPr>
            <w:tcW w:w="369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Órgãos Governamentais e/ou não-governamentais participantes</w:t>
            </w:r>
          </w:p>
        </w:tc>
      </w:tr>
      <w:tr>
        <w:trPr/>
        <w:tc>
          <w:tcPr>
            <w:tcW w:w="862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624"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pt-BR"/>
              </w:rPr>
              <w:t xml:space="preserve">Há quantos anos o projeto existe? </w:t>
            </w:r>
            <w:r>
              <w:rPr>
                <w:rFonts w:eastAsia="Times New Roman" w:cs="Times New Roman" w:ascii="Times New Roman" w:hAnsi="Times New Roman"/>
                <w:sz w:val="24"/>
                <w:szCs w:val="24"/>
                <w:lang w:eastAsia="pt-BR"/>
              </w:rPr>
              <w:t>0</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xiste a pretensão de dar continuidade ao projeto em outros anos? </w:t>
            </w:r>
            <w:r>
              <w:rPr>
                <w:rFonts w:eastAsia="Times New Roman" w:cs="Times New Roman" w:ascii="Times New Roman" w:hAnsi="Times New Roman"/>
                <w:sz w:val="24"/>
                <w:szCs w:val="24"/>
                <w:lang w:eastAsia="pt-BR"/>
              </w:rPr>
              <w:t xml:space="preserve">Sim </w:t>
            </w:r>
          </w:p>
        </w:tc>
      </w:tr>
      <w:tr>
        <w:trPr/>
        <w:tc>
          <w:tcPr>
            <w:tcW w:w="492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9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Por quantos anos? </w:t>
            </w:r>
            <w:r>
              <w:rPr>
                <w:rFonts w:eastAsia="Times New Roman" w:cs="Times New Roman" w:ascii="Times New Roman" w:hAnsi="Times New Roman"/>
                <w:sz w:val="24"/>
                <w:szCs w:val="24"/>
                <w:lang w:eastAsia="pt-BR"/>
              </w:rPr>
              <w:t>2</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ste projeto já foi apresentado em outros anos ao Programa Aprender? </w:t>
            </w:r>
            <w:r>
              <w:rPr>
                <w:rFonts w:eastAsia="Times New Roman" w:cs="Times New Roman" w:ascii="Times New Roman" w:hAnsi="Times New Roman"/>
                <w:sz w:val="24"/>
                <w:szCs w:val="24"/>
                <w:lang w:eastAsia="pt-BR"/>
              </w:rPr>
              <w:t xml:space="preserve">Sim </w:t>
            </w:r>
          </w:p>
        </w:tc>
      </w:tr>
      <w:tr>
        <w:trPr/>
        <w:tc>
          <w:tcPr>
            <w:tcW w:w="492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9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m que ano? </w:t>
            </w:r>
            <w:r>
              <w:rPr>
                <w:rFonts w:eastAsia="Times New Roman" w:cs="Times New Roman" w:ascii="Times New Roman" w:hAnsi="Times New Roman"/>
                <w:sz w:val="24"/>
                <w:szCs w:val="24"/>
                <w:lang w:eastAsia="pt-BR"/>
              </w:rPr>
              <w:t>2011</w:t>
            </w:r>
          </w:p>
        </w:tc>
      </w:tr>
      <w:tr>
        <w:trPr/>
        <w:tc>
          <w:tcPr>
            <w:tcW w:w="492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9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Com qual título? </w:t>
            </w:r>
            <w:r>
              <w:rPr>
                <w:rFonts w:eastAsia="Times New Roman" w:cs="Times New Roman" w:ascii="Times New Roman" w:hAnsi="Times New Roman"/>
                <w:sz w:val="24"/>
                <w:szCs w:val="24"/>
                <w:lang w:eastAsia="pt-BR"/>
              </w:rPr>
              <w:t xml:space="preserve">Parceria entre Universidade e Escola Pública: a educação científica em foco </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48:00Z</dcterms:created>
  <dc:creator>user</dc:creator>
  <dc:description/>
  <dc:language>en-US</dc:language>
  <cp:lastModifiedBy>user</cp:lastModifiedBy>
  <dcterms:modified xsi:type="dcterms:W3CDTF">2011-11-25T12:49:00Z</dcterms:modified>
  <cp:revision>1</cp:revision>
  <dc:subject/>
  <dc:title/>
</cp:coreProperties>
</file>