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TELEFONES E RAMAIS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47650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ualizado em março de 2012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145"/>
        <w:gridCol w:w="2714"/>
        <w:gridCol w:w="1789"/>
      </w:tblGrid>
      <w:tr>
        <w:trPr>
          <w:trHeight w:val="284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ministração -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mir Guimarães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Ligia Soares de Moraes – Zelad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42435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ides A. Estellai -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5" w:leader="none"/>
              </w:tabs>
              <w:rPr>
                <w:sz w:val="16"/>
                <w:lang w:val="pt-PT"/>
              </w:rPr>
            </w:pPr>
            <w:hyperlink r:id="rId3">
              <w:r>
                <w:rPr>
                  <w:rStyle w:val="InternetLink"/>
                  <w:sz w:val="16"/>
                  <w:lang w:val="pt-PT"/>
                </w:rPr>
                <w:t>Lucas Sassi</w:t>
              </w:r>
            </w:hyperlink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2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I. De Faria – Supriment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8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5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 Elaine A. S. Zucolo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élia C. C. Colusso –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a A. T. Rodrigues – ATAc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Ester Bottaro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ano R. Garófalo – Informátic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6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André Luiz de Souza Gil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6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F. Pelegrino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R. B. Lima – ATAd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Guilherme Cintra – Vigilânc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Silv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A. Santos – SEAC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365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arecida R. Gonzalez –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4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F. Raphaloski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A. Mattaruco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verci Oliveira – Vigilânc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ésar P. Brites –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noel Pinto Neto - Veículo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8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udo J. F. Silva – Zeladoria (jardin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 M. F. Grigolete – Audiovisual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usa M. Martins – Audiovisu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2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árcio E. Avino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ela G. F. Da Silva –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4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  <w:lang w:val="pt-PT"/>
              </w:rPr>
              <w:t>Marco A. Querido – Zeladoria (jardins) Exat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niel A. S. Pires – Comissão Pesquis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64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C. D. Próspero – ATAF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Alves Machado – Contabil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33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os R. Souza – Desenhist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el Mesquista de Moraes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3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Célia S. Mechi – Cop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68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Daniel P. Morato –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60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Fabiana C. Tavares – Pós-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jair P. de Souz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I. Joaquim – Pós-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se A. Silveira –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J. S. Silveira – Comunic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se L. Trujillo Morgon – Direto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4/42367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ta A. Castro – ATAd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634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Dirlene P. Ribeiro – Supriment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637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elina Helena de Araújo – Compr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2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ourival C. Silv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ilton R. Alves  - Manuten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uardo Castaldelli Junior – Contabil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4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eifla Masson – Suprimento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45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valdo Bíscaro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ivaldo Georgetti – Zeladoria (jardins) Exat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8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aine C. B. Perez –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36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Osmar Donizetti M. da Silva - Informatic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Belavenuto – Informa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3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ula Aparecida da Silva Lim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2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lávia Perez Pinto - ATAd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9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ulo R. Baldin – Suprimento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8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lavio A. M. Alves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edro F. Souza – Zeladoria (jardins)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eraldo A. Estellai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edro P. Miranda – Zeladoria (jardins)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ustavo C. Emiliano – AT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3/420633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quel Mendes - Diret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4/42367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elio S. Petrá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gina R. Ribeiro – Seção Pessoal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5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élio T. Carvalho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icardo R. Moura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elton F. Da Silva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8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berto L. Padovan – Comunic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aime L. Zeotti – Audiovisual Exa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sângela M. L. Seredynskyj – Suprimento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6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ean Rodrigo de Sous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ssana Minghelli Ribeiro – Pessoal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ão M. Neto – Zeladoria (jardin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ndra H. F. Rosa – Gradua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el Caitano – Zeladoria (jardins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57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ndra M. B. Macedo – Contabilidade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40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F. Paul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ndra M. O. Estellai - Zelad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7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Pedro Luiz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gio Luis M. Soares – Zelad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41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R. Gomes – Manuten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onia Regina de Oliveira – Compras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3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R. Veríssimo – Seção Pesso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9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eli Rocha – Tesoura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76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Jovino A. Oliveira –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lter Nemoto – Manutenção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9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uliana Silva Lins – Comitê de Ética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1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ender R. Soares – Porta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95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enadro Ribeiro - Vigilân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ilson L. de Oliveira – Contabilidade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3</w:t>
            </w:r>
          </w:p>
        </w:tc>
      </w:tr>
      <w:tr>
        <w:trPr>
          <w:trHeight w:val="284" w:hRule="atLeas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eonardo Ricco Medeiros – ATA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ladimir A. Castro – Audiovisual Exatas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145"/>
        <w:gridCol w:w="3139"/>
        <w:gridCol w:w="1145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Administração - Seções / Setores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Ac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73/4236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eção de Compras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7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Ad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99/424455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mpr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823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AF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7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mpra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2"/>
                <w:lang w:val="pt-PT"/>
              </w:rPr>
            </w:pPr>
            <w:r>
              <w:rPr>
                <w:sz w:val="16"/>
                <w:szCs w:val="12"/>
                <w:lang w:val="pt-PT"/>
              </w:rPr>
              <w:t>3633 8455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ntina (Aldo, Toninho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eção de Comunicaçõe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8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Acadêmico Filosofia – CAF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2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municaçõe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2"/>
                <w:lang w:val="pt-PT"/>
              </w:rPr>
            </w:pPr>
            <w:r>
              <w:rPr>
                <w:sz w:val="16"/>
                <w:szCs w:val="12"/>
                <w:lang w:val="pt-PT"/>
              </w:rPr>
              <w:t>3633 5015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Didático Filosof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2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eção de Contabilidade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33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 Didático Filosofia (Sandra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57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Contabilidade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834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Assessoramento Informática (CAI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6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erviço de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74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 xml:space="preserve">3677 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673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674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Biosseguranç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8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rviço de Graduação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2"/>
                <w:lang w:val="pt-PT"/>
              </w:rPr>
              <w:t>467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Cultura e Extens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3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7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Manutenção e Conserv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39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Pesquis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649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5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ção de Pesso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90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ssão de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5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8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 de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75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75 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7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itê de Ética em Pesquisa (CEP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11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 de Pós-Graduação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67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ênios – Contabilidade e Prestação de con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3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de Reuniõe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ênios – Estágios de Alun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erviços Gerais – Veícul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85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ênios – Process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5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upriment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6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pa – Administr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83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uprimentos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819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pa – Centro Didátic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Tesour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76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ursinho Pré-Vestibular – PEI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62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Zelado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357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pósito da Seção Informá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e Apoio Cientifico – SEA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53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retoria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2"/>
                <w:lang w:val="pt-PT"/>
              </w:rPr>
            </w:pPr>
            <w:r>
              <w:rPr>
                <w:sz w:val="16"/>
                <w:szCs w:val="12"/>
                <w:lang w:val="pt-PT"/>
              </w:rPr>
              <w:t>3633 2660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tor de Hidráulica e Eletricida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39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Diretoria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1/42</w:t>
            </w:r>
            <w:r>
              <w:rPr>
                <w:sz w:val="16"/>
                <w:szCs w:val="16"/>
                <w:lang w:val="pt-PT"/>
              </w:rPr>
              <w:t>3670 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44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erviços Gerais – Guarita Vigi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772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undação de Apoio às Ciências – </w:t>
            </w:r>
            <w:r>
              <w:rPr>
                <w:sz w:val="14"/>
              </w:rPr>
              <w:t>F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ua Américo Brasiliense, 405 – sala 41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5-005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Serviços Gerais – Sala dos Vigi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4398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ala Pró Aluno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lang w:val="pt-PT"/>
              </w:rPr>
              <w:t>423865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erox - Centro Didático (Rodnei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684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ção de Audiovisua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szCs w:val="16"/>
                <w:lang w:val="pt-PT"/>
              </w:rPr>
              <w:t>387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45"/>
        <w:gridCol w:w="3212"/>
        <w:gridCol w:w="714"/>
      </w:tblGrid>
      <w:tr>
        <w:trPr>
          <w:trHeight w:val="284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Biologi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emilson Panunto Castel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54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Luci R. Bego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15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riano Garcia Chiarell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3514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Luis H. S. Guimarães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8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nie S. Hsiou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4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s H. S. Guimarães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Carlos A. Garófal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8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Tadeu Motoka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370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los A. Garófalo – Sala Pós-Graduand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381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Tadeu Motoka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43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arlos A. M. Y Huama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48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ia M. G. Bitondi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05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Carlos A. M. Y Huama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9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ia M. G. Bitondi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53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tarina S. Takahash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61/423082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L. T. M. Polizeli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80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lton S. Amorim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L. T. M. Polizeli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Dalton S. Amorim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78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H. S. Goldman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uardo Andrade Botelho de Almeid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13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 H. S. Goldman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5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duardo Andrade Botelho de Almeid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42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ura H. Manfrin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90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Elenice M. Varand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51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Maura H. Manfrin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03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enice M. Varanda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27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Max C. Langer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44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enice M. Varanda – Viveir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37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 C. Langer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n-US"/>
              </w:rPr>
              <w:t>4984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Elisabeth S. de Oliveir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33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ton Groppo Jr.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49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isabeth S. de Oliveira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55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ilton Groppo Jr. – Lab. e Herbário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5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za T. S. Hoj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27/423082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icardo M. C. e Castro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817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erson Ricardo Pansari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52/42496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icardo M. C. E Castro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10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Santos do Nascimen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587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rigo A. S. Pereira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78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io Santos do Nascimento -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rigo A. S. Pereira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47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da R. B. Fernadez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23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iago Campos Pereir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18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ernando L. M. Mantelatto - Direto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4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iana Kohlsdorh  -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964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ernando L. M. Mantelatt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iana Kohlsdorh  -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L. M. Mantelatt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9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agner E. P. Avelar – Sala. 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0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red"/>
                <w:lang w:val="pt-PT"/>
              </w:rPr>
            </w:pPr>
            <w:r>
              <w:rPr>
                <w:sz w:val="16"/>
                <w:lang w:val="pt-PT"/>
              </w:rPr>
              <w:t>Fernando S. Zucolot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7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agner E. P. Avelar – Lab. 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7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red"/>
                <w:lang w:val="pt-PT"/>
              </w:rPr>
            </w:pPr>
            <w:r>
              <w:rPr>
                <w:sz w:val="16"/>
                <w:lang w:val="pt-PT"/>
              </w:rPr>
              <w:t>Fernando S. Zucolot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agner F. dos Santos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7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lávio A. Bockman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46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Wagner F. dos Santos – Lab.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6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Flávio A. Bockmann – Lab.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ilfried Klein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5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ão A. Jorge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79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Zilá Luz Paulino Simões – Sala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3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ão A. Jorge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Zilá Luz Paulino Simõ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53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hn C.  McNamar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87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X – Genética Bloco 18 e 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33-6482</w:t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s-ES_tradnl"/>
              </w:rPr>
              <w:t>John C. McNamara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95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lian Al Chueyr P. Martin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4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1145"/>
        <w:gridCol w:w="3136"/>
        <w:gridCol w:w="1145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Departamento de Biologia - </w:t>
            </w:r>
            <w:r>
              <w:rPr>
                <w:b/>
                <w:bCs/>
              </w:rPr>
              <w:t>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Álvaro S. Costa – Lab. Prof. Avelar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ia I.  P. Andrade Balbi – Lab. Prof. Dalton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78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uri R. Pinhal - Corredor Bloco 1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54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na Cere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na Carla M. M. de Aquino - </w:t>
            </w:r>
            <w:r>
              <w:rPr>
                <w:sz w:val="16"/>
              </w:rPr>
              <w:t>Zoologia de Vertebrad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10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ia I.  P. Andrade Balbi – Lab. Prof. Dalton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78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Ana P. Santos – Lab. Prof. Zucolo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54/42496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ana Cere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C. Q. da Silv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52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icio de Oliveira – Lab. Prof. João Atíli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S. Visconte – Almoxarifado Bloco 12/1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56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C. O. Souza –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4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que da S. Della Motta -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12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ulo R. Junior – Lab. Profa. Goldma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5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A. C. C. Almada –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4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A. Cavallari – Secretaria  PG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04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laudia R. F. N. Moço –  Corredor  Zool. Verte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10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F. Alarcon – Lab. Profa. Polizel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1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Danilo Seithi Kato – Educado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543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astião Gonçalves Costa Junio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5/424907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Edílson S. R. Silva – Jardin. – Corredor Ec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05/</w:t>
            </w: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3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nei Mateus – Corredor Comportamento Anim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26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Hertz F. Santos – Zoologia de Vertebrad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10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nei Mateus – Lab. Prof. Zucch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40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el Caitan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3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a R. M. Pedro – Lab. Prof. Camarg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4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Tavares Filho – Lab. Prof. Camarg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42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i A. Neves – Corredor Gené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082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C. Serrano - Corredor Ecolog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0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eli da Cunha Gonçalv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705/424907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José R. Barosela – Lab. Profa. Elenic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2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ie K. T. R.ocha – Lab. Prof. McNamar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s-ES_tradnl"/>
              </w:rPr>
              <w:t>439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ércio Massocato – Lab. Prof. Zucolo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485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imara Luzitano de Andrade – Secretar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  <w:lang w:val="en-US"/>
              </w:rPr>
              <w:t>3666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eomina J. S. de Souza – Lab. Prof. Avela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457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alita Aparecida Riul Prad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color w:val="000000"/>
                <w:sz w:val="16"/>
                <w:lang w:val="pt-PT"/>
              </w:rPr>
              <w:t>4356/</w:t>
            </w:r>
            <w:r>
              <w:rPr>
                <w:sz w:val="16"/>
                <w:lang w:val="pt-PT"/>
              </w:rPr>
              <w:t>42</w:t>
            </w:r>
            <w:r>
              <w:rPr>
                <w:color w:val="000000"/>
                <w:sz w:val="16"/>
                <w:lang w:val="pt-PT"/>
              </w:rPr>
              <w:t>3654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Aparecida Alves de Souz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43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t-PT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lang w:val="pt-PT"/>
                </w:rPr>
                <w:t>Vera Cassia Cicilini de Lucca</w:t>
              </w:r>
            </w:hyperlink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color w:val="000000"/>
                <w:sz w:val="16"/>
                <w:lang w:val="pt-PT"/>
              </w:rPr>
              <w:t>3704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G. R. Silva – Serviços Gerai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26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a L. C. Figueiredo – Genét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color w:val="000000"/>
                <w:sz w:val="16"/>
                <w:lang w:val="pt-PT"/>
              </w:rPr>
              <w:t>3153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H. Pires – Botânica/Herbário – Prof. Milto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5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5"/>
        <w:gridCol w:w="3415"/>
        <w:gridCol w:w="725"/>
      </w:tblGrid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Departamento de Biologia - Seções / Áreas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istologia, Fisiologia e Zoologia de Invertebrados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4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Botânica, Herbário, Sistemática Vegetal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7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otânica, Herbário, Sistemática Vegetal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2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Pós-Graduação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4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Estudantil da Biologia – CE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5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a Pós-Graduação – corredor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3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Centro de Serviç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  - </w:t>
            </w:r>
            <w:r>
              <w:rPr>
                <w:sz w:val="16"/>
                <w:lang w:val="pt-PT"/>
              </w:rPr>
              <w:t>Secreatri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31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5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de Serviços Ambientai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30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4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op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29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2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portamento Animal – corredor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6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6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pósito (Genetica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071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o DB – Fax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86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pt-PT"/>
              </w:rPr>
              <w:t>Ecologia – corredor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5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Zoologia de Vertebrados – corredor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0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pt-PT"/>
              </w:rPr>
              <w:t>Genética – Setor Informática (Pedro, func. FMRP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08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PILAB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78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ecretaria da Genética – Fa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145"/>
        <w:gridCol w:w="2988"/>
        <w:gridCol w:w="1145"/>
      </w:tblGrid>
      <w:tr>
        <w:trPr>
          <w:trHeight w:val="284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Físic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M. da Costa – Sala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670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Luciano Bachman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36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M. da Costa -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403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Mulat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69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S. Martinez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65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Mulat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4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S. Martinez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20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 E. Poletti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1/42487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A. O. Carneir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43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 E. Polett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4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A. O. Carneir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671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lson A. Alves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385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C. R. da Silva Filh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59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elson A. Alv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77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C. R. da Silva Filh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68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ame Kinouchi Filh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79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onio José da Costa Filho – sala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65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ame Kinouchi Filho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0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José da Costa Filho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57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Baffa Filh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61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Ernesto Garrido Salmo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22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Baffa Filho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78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Ernesto Garrido Salmon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21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aldo Baffa Filh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4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 R. Mora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66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ícia Nicolucci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44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Eder R. Moraes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63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ícia Nicolucci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384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Iouri Borissevitch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60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 Zeferino Pava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643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uri Borissevitch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62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iraci P. C. Neve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12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José E. R. Dura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825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iraci P.C.Neves – Lab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70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Luciano Bachmann – Sal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36/42059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05"/>
        <w:gridCol w:w="3273"/>
        <w:gridCol w:w="756"/>
        <w:gridCol w:w="10"/>
      </w:tblGrid>
      <w:tr>
        <w:trPr>
          <w:trHeight w:val="617" w:hRule="atLeast"/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Física – 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iano B. Costa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9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eonardo M. Oliveira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75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gnelo dos S. Bastos Neto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3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ourenço Rocha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8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Carlos A. Brunelo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7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 xml:space="preserve">Marcílio Mano Junior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63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iana V. de Moraes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PT"/>
              </w:rPr>
              <w:t>423717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Natalia Biziak de Figueiredo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869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Élcio A. Navas – Oficina de Eletrônic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5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za M. L. Marino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693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dereis de Paul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61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G. F. dos Santos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718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verton A. P. Bertolai - 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0561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Sérgio O. B. Silva 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56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>José L. Aziani – Oficina Mecânica DF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3868</w:t>
            </w:r>
          </w:p>
        </w:tc>
        <w:tc>
          <w:tcPr>
            <w:tcW w:w="3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A. N. Paula – Secretaria DF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440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 xml:space="preserve">Júlio Cezar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</w:t>
            </w:r>
            <w:r>
              <w:rPr>
                <w:sz w:val="16"/>
              </w:rPr>
              <w:t>4364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145"/>
        <w:gridCol w:w="3279"/>
        <w:gridCol w:w="620"/>
      </w:tblGrid>
      <w:tr>
        <w:trPr>
          <w:trHeight w:val="680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Física – Seções / Laboratórios 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entro Estudantil da Fisica Médica - CEFIM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3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Modelagem em Sistemas Complexos – Prof.Alexandre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65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boratório CIDRA – </w:t>
            </w:r>
            <w:r>
              <w:rPr>
                <w:sz w:val="16"/>
                <w:szCs w:val="16"/>
                <w:lang w:val="pt-PT"/>
              </w:rPr>
              <w:t xml:space="preserve">Secretaria – Bloco 6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44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Neuroimagem Funcional – Prof. Garri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21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aboratório CIDRA Bloco 6 – Fax 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36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Laboratório de </w:t>
            </w:r>
            <w:r>
              <w:rPr>
                <w:sz w:val="16"/>
                <w:szCs w:val="16"/>
              </w:rPr>
              <w:t>Ressonância</w:t>
            </w:r>
            <w:r>
              <w:rPr>
                <w:sz w:val="16"/>
                <w:szCs w:val="16"/>
                <w:lang w:val="pt-PT"/>
              </w:rPr>
              <w:t xml:space="preserve"> Magnética e Materiai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57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Laboratório CIDRA Bloco 6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17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Laboratório de </w:t>
            </w:r>
            <w:r>
              <w:rPr>
                <w:sz w:val="16"/>
                <w:szCs w:val="16"/>
              </w:rPr>
              <w:t>Ressonância</w:t>
            </w:r>
            <w:r>
              <w:rPr>
                <w:sz w:val="16"/>
                <w:szCs w:val="16"/>
                <w:lang w:val="pt-PT"/>
              </w:rPr>
              <w:t xml:space="preserve"> Magnética e Materiai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5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CIDRA  Bloco 3-Exata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365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.Espectroscopia Vibracional – Prof.Lucian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36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Biofísica Molecular – Prof. I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09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ção de amostras – Prof.Lucian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0597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Biofísica Molecular – Prof. I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683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Sistemas Neurais – Prof. Roqu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59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Biomagnetismo – Prof.  Baff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78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</w:rPr>
              <w:t>GIMN – Prof. Ed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363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 Biomagnetismo – Prof. Baff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61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LUST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360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Sensores e Materiais – Prof. Mulat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69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Ótica Física (Ensino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361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Física Estatística e Biologia Computacional – Profs. Osame e Ubirac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870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ala de Material de Ensin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364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. Simulação Computacional de Sistemas Complexos – Prof.Nelso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0385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ficina de Apoio Didático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56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Física Radiológica – Profa. Adelai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868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 xml:space="preserve">Oficina de </w:t>
            </w:r>
            <w:r>
              <w:rPr>
                <w:sz w:val="16"/>
                <w:szCs w:val="16"/>
              </w:rPr>
              <w:t>Eletrônic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75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Física Radiológica – Profa. Adelaid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867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ficina Mecânic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386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de Física Radiológica e Dosimetria – Prof. Marti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871/424872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ecretari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440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de Física Radiológica e Dosimetria – Prof.Alessandr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0403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ecretari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718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. de Fotobiofísica e Espectroscopia – Prof. Iour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860/424441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ecretaria do DF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693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aboratório GIIMUS – Prof. Adilto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3643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o DF – Fax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424887</w:t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Laboratório SMART – Profa. Paríc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0384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b w:val="false"/>
                <w:bCs w:val="false"/>
                <w:sz w:val="16"/>
                <w:szCs w:val="16"/>
                <w:lang w:val="pt-PT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PT"/>
              </w:rPr>
            </w:pPr>
            <w:r>
              <w:rPr>
                <w:b w:val="false"/>
                <w:bCs w:val="false"/>
                <w:sz w:val="16"/>
                <w:szCs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ala da Pós-Graduaçã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PT"/>
              </w:rPr>
              <w:t>42435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5"/>
        <w:gridCol w:w="3415"/>
        <w:gridCol w:w="725"/>
      </w:tblGrid>
      <w:tr>
        <w:trPr>
          <w:trHeight w:val="284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Computação e Matemátic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lessandra A.Macedo </w:t>
            </w:r>
            <w:r>
              <w:rPr>
                <w:sz w:val="16"/>
              </w:rPr>
              <w:t>– Sal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6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Baranauska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39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C. Gonçalve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1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unior Barrera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9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érico L. Gálvez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62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atia A. G. de Azevedo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0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o Frazão Pire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567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uiz O. Murta Junior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7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éver R. G. de Farias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4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ia A. Bená </w:t>
            </w:r>
            <w:r>
              <w:rPr>
                <w:sz w:val="16"/>
              </w:rPr>
              <w:t>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3771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Alex H. Morales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8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celo Rempel – Sala 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6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 xml:space="preserve">Evandro E. S. Ruiz </w:t>
            </w:r>
            <w:r>
              <w:rPr>
                <w:sz w:val="16"/>
              </w:rPr>
              <w:t>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7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ichelle F.P. Hernandez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3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ernando P. A. Prado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66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afael A. R. Mitrowsky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9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ldine Góes Bosco -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3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Renato Tinos </w:t>
            </w:r>
            <w:r>
              <w:rPr>
                <w:sz w:val="16"/>
              </w:rPr>
              <w:t xml:space="preserve">– Sala 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65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air S. dos Santos</w:t>
            </w:r>
            <w:r>
              <w:rPr>
                <w:sz w:val="16"/>
              </w:rPr>
              <w:t xml:space="preserve"> – Sala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76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icardo Vêncio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0443</w:t>
            </w:r>
          </w:p>
        </w:tc>
      </w:tr>
      <w:tr>
        <w:trPr>
          <w:trHeight w:val="28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Joaquim C. Felipe – Sa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59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nessa R. Artiol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05"/>
        <w:gridCol w:w="3272"/>
        <w:gridCol w:w="757"/>
        <w:gridCol w:w="10"/>
      </w:tblGrid>
      <w:tr>
        <w:trPr>
          <w:trHeight w:val="617" w:hRule="atLeast"/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Computação e Matemática – 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driana P. F. Rodrigues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0562</w:t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a Braga L. Ebert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66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iano J. Holanda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61</w:t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6"/>
                <w:szCs w:val="16"/>
              </w:rPr>
              <w:t>Mateus T. Machado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561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Daniela C. F. Pilheri 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513</w:t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Tiago Beani Carrer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03</w:t>
            </w:r>
          </w:p>
        </w:tc>
      </w:tr>
      <w:tr>
        <w:trPr>
          <w:trHeight w:val="284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lmei A. Tomi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0429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620"/>
        <w:gridCol w:w="3556"/>
        <w:gridCol w:w="540"/>
      </w:tblGrid>
      <w:tr>
        <w:trPr>
          <w:trHeight w:val="680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Computação e Matemática - Seções / Laboratórios</w:t>
            </w:r>
          </w:p>
        </w:tc>
      </w:tr>
      <w:tr>
        <w:trPr>
          <w:trHeight w:val="284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Secretaria DCM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056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tor de Informáti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61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825"/>
        <w:gridCol w:w="3368"/>
        <w:gridCol w:w="720"/>
      </w:tblGrid>
      <w:tr>
        <w:trPr>
          <w:trHeight w:val="703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 xml:space="preserve">Departamento de Psicologia – Docentes 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P. S.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59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a I. C. de Carvalh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dreia Schmidt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42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A. C. Figueired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6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tonio S. Andrade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3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 A. C. Figueiredo – La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6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Carla Guanaes -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46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Marcus L. Brandão – Lab.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78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B. Neufeld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4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us L. Brandã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m L. Cardos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na Massimi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2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ésar A. Galera</w:t>
            </w:r>
            <w:r>
              <w:rPr>
                <w:sz w:val="16"/>
                <w:lang w:val="pt-PT"/>
              </w:rPr>
              <w:t xml:space="preserve">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93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na R. Bazon – Sala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0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César A. Galer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6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tricia F. Monticelli Almad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áudia M. Padovan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4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egina H. L. Caldan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04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láudia M. Padovan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37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Reinaldo Furlan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42384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Clarissa M. Corradi-Webster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0196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Sebastião S. Almeida – Lab.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9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ucia B. L. Petean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67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bastião S. Almeid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3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ancirosy Campos B. Ferreir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3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Kodat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3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da Silv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S. Fukusima – La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A.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8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S. Fukusim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9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F. M. H. Bairrã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423808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lvio M. de Carvalho – La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363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sé F. M. H. Bairrão – Lab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42373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ilvio M. de Carvalho – Sala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3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José L. O. Bueno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7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o M. de Carvalho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2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L. O. Buen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ônia R. Pasian Ferreir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5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átia S. Amorim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0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ylvia D. Barrera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eda Tfouni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4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hais Zerbin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7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Luciana Carla dos S. Elias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195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léria Barbieri – Sal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8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y L. M.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9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aléria Barbieri – La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1</w:t>
            </w:r>
          </w:p>
        </w:tc>
      </w:tr>
      <w:tr>
        <w:trPr>
          <w:trHeight w:val="284" w:hRule="atLeast"/>
          <w:cantSplit w:val="true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noel A. dos Santos – Sal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4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ra Navar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620"/>
        <w:gridCol w:w="3524"/>
        <w:gridCol w:w="620"/>
      </w:tblGrid>
      <w:tr>
        <w:trPr>
          <w:trHeight w:val="61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Departamento de Psicologia – 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ália A. A. Silva – Secretaria do CP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9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ia B. de Souz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3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élia C. Mói – Secretaria do DP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</w:rPr>
              <w:t>Márcia C. Zuardi – Psicólog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pt-PT"/>
              </w:rPr>
              <w:t>423730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Érika A. Oliveira – NEPP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355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Neide A. J. Rosa – CPA (Casa 34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41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Érika T. K. Okino – Psicóloga do CP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1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Paulo C. Castrechini – Lab. </w:t>
            </w:r>
            <w:r>
              <w:rPr>
                <w:sz w:val="16"/>
                <w:lang w:val="pt-PT"/>
              </w:rPr>
              <w:t>Prof.</w:t>
            </w:r>
            <w:r>
              <w:rPr>
                <w:sz w:val="16"/>
              </w:rPr>
              <w:t xml:space="preserve"> Morat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31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Eva C. B. Giusti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1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Regina M. T. Queiroz – Secretaria do DP (B 13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86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Kimie Tavares Mishim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9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enata B. Vicentini – Secretaria da PG Psicobiolog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69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gor O. Douchkin – Lab. Prof. José Apareci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71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ê A. Achcar – Secretaria do DP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22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Isilda M. F. M. Alves – Revista Paidé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F. Mazzei – Lab. Prof. Sebastião Sous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91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 xml:space="preserve">Jacqueline Correa - </w:t>
            </w:r>
            <w:r>
              <w:rPr>
                <w:sz w:val="16"/>
                <w:lang w:val="pt-PT"/>
              </w:rPr>
              <w:t>Secretaria da PG Psicolog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793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nie C. F. Andrade – CINDED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849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ão L. S. Borin – Lab. Prof. Li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97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620"/>
        <w:gridCol w:w="3247"/>
        <w:gridCol w:w="1145"/>
      </w:tblGrid>
      <w:tr>
        <w:trPr>
          <w:trHeight w:val="595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Psicologia – Seções / Laboratórios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DDC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1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de Psicofísica Clínica e Social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PT"/>
              </w:rPr>
              <w:t>423872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iências Humanas/Sociais – Sala de Bolsista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4449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  <w:szCs w:val="16"/>
              </w:rPr>
              <w:t>Núcleo de Estudos e Pesquisa em Psic. da Saúde - NEPP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55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szCs w:val="18"/>
              </w:rPr>
              <w:t>CIN</w:t>
            </w:r>
            <w:r>
              <w:rPr>
                <w:sz w:val="16"/>
                <w:lang w:val="pt-PT"/>
              </w:rPr>
              <w:t>DEDI</w:t>
            </w:r>
            <w:r>
              <w:rPr>
                <w:sz w:val="16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1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Sala de Comput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0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CIN</w:t>
            </w:r>
            <w:r>
              <w:rPr>
                <w:sz w:val="16"/>
                <w:lang w:val="pt-PT"/>
              </w:rPr>
              <w:t>DEDI</w:t>
            </w:r>
            <w:r>
              <w:rPr>
                <w:sz w:val="16"/>
                <w:szCs w:val="18"/>
              </w:rPr>
              <w:t xml:space="preserve"> – Secretaria Ronni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9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Secretaria da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69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NDEDI – Sala de aluno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9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Psicobiologia – Sala de Estagiário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78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ntro de Pesquisa em Psicodiagnóstico – CPP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1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Sala de Estagiário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8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ntro de Pesquisa em Psicodiagnóstico – CPP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8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sicobiologia – Ramal/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30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o de Psicologia Aplicada</w:t>
            </w:r>
            <w:r>
              <w:rPr>
                <w:sz w:val="16"/>
                <w:lang w:val="pt-PT"/>
              </w:rPr>
              <w:t xml:space="preserve"> – Secretari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9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cologia – Secretaria da Pós-Gradu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3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 de Psicologia Aplicada – CPA (Casa 34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9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Psicologia – Secretaria da Pós Graduação – Fa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yellow"/>
              </w:rPr>
            </w:pPr>
            <w:r>
              <w:rPr>
                <w:sz w:val="16"/>
              </w:rPr>
              <w:t>424832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 de Psicologia Aplicada – CPA (Casa 34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641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vista Paidé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29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 Estudantil da Psicologia – CEP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54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Laboratório Pedagógico Paulo Freire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463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Computação Visual – Prof. J. Apareci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z w:val="16"/>
                <w:lang w:val="pt-PT"/>
              </w:rPr>
              <w:t>3835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PE – Chefia e Sala de Reuniõ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46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de Neuroquímic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7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Comissão Coord. Cursos (Psic./Pedag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de Neuroquímic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38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P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2/420642</w:t>
            </w:r>
          </w:p>
        </w:tc>
      </w:tr>
      <w:tr>
        <w:trPr>
          <w:trHeight w:val="284" w:hRule="atLeast"/>
          <w:cantSplit w:val="true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aboratório de Nutrição e Comportamen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42439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809"/>
        <w:gridCol w:w="3166"/>
        <w:gridCol w:w="1145"/>
      </w:tblGrid>
      <w:tr>
        <w:trPr>
          <w:trHeight w:val="703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>Departamento de Educação, Informação e Comunicação - Docentes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mando Siuti Ito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64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eonardo G. Garcia -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65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C. Balieiro Lodi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75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lia Maria S. Romã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3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L. H. Nogueir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0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Pereira de Souz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596/424907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a R. L. Cianflone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5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árcia Regina da Silv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868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Andrea C. Lastóri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8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arco Antonio de Almeid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65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ianca C Corre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4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os Cassin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4553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arice S. Kawasaki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2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Marcus Vinicius da Cunh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11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audio Marconde de C. Filh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69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ício S. Matos – Lab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61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ristina C. Araujo Pedros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1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ício S. Mato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8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ébora Cristina Piotto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462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oeli P. P. Riva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01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Elaine S. Araúj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2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gio Adas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811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mir de Almeid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54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Cesar Fonsec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0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ernanda Keila Marinho da Silv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33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a C. N. Schroeder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0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Filomena E. P. Assolini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45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lvia M. do E. Sant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73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iulia Crippa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38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lange P. Mostafa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64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Eduardo S. Segundo – Sala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683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raya M. R. Pacific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50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Marcelino De R. Pinto – Sal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3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Teise O. G. Garcia – Sal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55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620"/>
        <w:gridCol w:w="3520"/>
        <w:gridCol w:w="620"/>
      </w:tblGrid>
      <w:tr>
        <w:trPr>
          <w:trHeight w:val="61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Educação, Informação e Comunicação -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ntonio V. Rosa – L@ife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634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eifla Mass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96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intia B. F. Pinheiro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9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ulo S. de Oliveira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PT"/>
              </w:rPr>
              <w:t>420427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lma R. S. Bezerr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393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Rejane M. Escarso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423796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Érika N. F. Andrade -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394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ita de C. Ribeir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7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alina N. Ambrósio – L@ife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5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Sheila Maria Mazer</w:t>
            </w:r>
          </w:p>
          <w:p>
            <w:pPr>
              <w:pStyle w:val="Normal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420103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dalina N. Ambrósio – L@ife (ramal e fax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40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Sueli P. Cortellini – Secretaria da COC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PT"/>
              </w:rPr>
              <w:t>420202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Roberto Stell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051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meire T. T. de Oliveir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19</w:t>
            </w:r>
          </w:p>
        </w:tc>
      </w:tr>
      <w:tr>
        <w:trPr>
          <w:trHeight w:val="284" w:hRule="atLeast"/>
          <w:cantSplit w:val="true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úcia M. S. Tinós – Educadora da Pedagogia – Sa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5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20"/>
        <w:gridCol w:w="3265"/>
        <w:gridCol w:w="1145"/>
      </w:tblGrid>
      <w:tr>
        <w:trPr>
          <w:trHeight w:val="595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Educação, Informação e Comunicação - Seções / Laboratórios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física Molecular (Amando)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9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Pedagógico Paulo Freire I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63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L@DIS (Lucília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26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Comissão Coord. Cursos (CID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7/420425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@ife - Idali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845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a Comissão Coord. Cursos (Pedagogia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96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@ife -  REVIPEA – Antonio Vitor Ros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634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EDIC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26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@ife – Ramal/Fax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40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szCs w:val="16"/>
              </w:rPr>
              <w:t xml:space="preserve">Secretaria Pós- Graduação em Educação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szCs w:val="16"/>
              </w:rPr>
              <w:t>420051</w:t>
            </w:r>
          </w:p>
        </w:tc>
      </w:tr>
      <w:tr>
        <w:trPr>
          <w:trHeight w:val="284" w:hRule="atLeast"/>
          <w:cantSplit w:val="true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aboratório Pedagógico Paulo Freire 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0399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825"/>
        <w:gridCol w:w="3289"/>
        <w:gridCol w:w="712"/>
      </w:tblGrid>
      <w:tr>
        <w:trPr>
          <w:trHeight w:val="70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32"/>
              </w:rPr>
              <w:t>Departamento de Química - Docentes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algisa R. de Andrade – Sal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25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M. Rosolen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7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algisa R. de Andrade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8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Laura T. Okano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lgisa R. de Andrade – Lab. Instrument. Analític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5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Laura T. Okano – Lab.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040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Aline Thais Bruni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Léo Degreve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8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na Paula Ram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20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éo Degreve </w:t>
            </w:r>
            <w:r>
              <w:rPr>
                <w:sz w:val="16"/>
                <w:lang w:val="pt-PT"/>
              </w:rPr>
              <w:t xml:space="preserve">– Lab.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2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Anderson Rodrigo Moraes de Oliveir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38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A. Beraldo de Moraes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 xml:space="preserve">Antonio C. Tedesco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A. Beraldo de Moraes – Lab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74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tonio C. Tedesco –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Gustado Dias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498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rthur H. C. de  Oliveir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elo Firmino de Oliveira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rthur H. C. de Oliveir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7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árcia A. M. S. da Veiga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317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runo Spinosa de Martins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 047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árcia A. M. S. da Veiga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1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lso Teixeira Mendes Junior -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1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aria E. D. Zaniquelli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lso Teixeira Mendes Junior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55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ia E. D. Zaniquelli – </w:t>
            </w:r>
            <w:r>
              <w:rPr>
                <w:sz w:val="16"/>
                <w:lang w:val="pt-PT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2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Lucia Cardoso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68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Maria E. Q. Nassur  – Sala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6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Lucia Cardoso – Lab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ria E. Q. Nassur  </w:t>
            </w:r>
            <w:r>
              <w:rPr>
                <w:sz w:val="16"/>
                <w:lang w:val="pt-PT"/>
              </w:rPr>
              <w:t>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0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rmen Lucia Cardoso – Sala de Equipament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8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 xml:space="preserve">Maria L. A. M. Campos – Sala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6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Daniel Junqueira Dort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 047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ia L. A. M. Campos </w:t>
            </w:r>
            <w:r>
              <w:rPr>
                <w:sz w:val="16"/>
                <w:lang w:val="pt-PT"/>
              </w:rPr>
              <w:t>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6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niela G. de Abreu -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46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rilda D. de Assis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9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lia Rita Tapia Blacido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8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ilda D. de Assis –</w:t>
            </w:r>
            <w:r>
              <w:rPr>
                <w:sz w:val="16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Elia Tfouni –</w:t>
            </w:r>
            <w:r>
              <w:rPr>
                <w:sz w:val="16"/>
                <w:lang w:val="pt-PT"/>
              </w:rPr>
              <w:t xml:space="preserve">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ício G. Constantino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lia Tfouni – 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87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urício G. Constantino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7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ancisco A. Leone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6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Miguel  J. D. Paz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ancisco A. Leone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7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iagoMiguel J. D. Paz </w:t>
            </w:r>
            <w:r>
              <w:rPr>
                <w:sz w:val="16"/>
                <w:lang w:val="pt-PT"/>
              </w:rPr>
              <w:t xml:space="preserve">–  Lab. 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3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itz C. Huguenin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62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Osvaldo A. Serra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itz C. Huguenin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968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Osvaldo A. Serra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7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il V. J.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ulo M. Donate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69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il V. J. da Silv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Paulo M. Donate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87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laico Chiericato Junior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755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aulo Olivi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6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Glaico Chiericato Junior –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366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Paulo Olivi –</w:t>
            </w:r>
            <w:r>
              <w:rPr>
                <w:sz w:val="16"/>
              </w:rPr>
              <w:t>Lab. Instrum. Analític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378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áucia Maria da Silva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424467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o Roberto Vieira Alves -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áucia Maria da Silv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0574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Pietro Ciancaglini – </w:t>
            </w:r>
            <w:r>
              <w:rPr>
                <w:sz w:val="16"/>
                <w:lang w:val="pt-PT"/>
              </w:rPr>
              <w:t>Sala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Gregoire J. F. Demets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86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 xml:space="preserve">Pietro Ciancaglini – 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4377</w:t>
            </w:r>
          </w:p>
        </w:tc>
      </w:tr>
      <w:tr>
        <w:trPr>
          <w:trHeight w:val="317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Gregoire J. F. Demets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n-US"/>
              </w:rPr>
              <w:t>42486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hard J. Ward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erenilton P. Oliveira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chard J. Ward –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42387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Herenilton P. Oliveira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éria R. Gonçalves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rPr/>
            </w:pPr>
            <w:r>
              <w:rPr>
                <w:sz w:val="16"/>
                <w:lang w:val="pt-PT"/>
              </w:rPr>
              <w:t>Herenilton P. Oliveira –</w:t>
            </w:r>
            <w:r>
              <w:rPr>
                <w:sz w:val="16"/>
              </w:rPr>
              <w:t>Lab. Instrument. Analític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459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Rogéria R. Gonçalves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85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Jesus Antonio Velho – Criminalistic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7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Rosa P. M. F. Inocentes – Sala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Joana de Jesus Andrade – 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04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sa P. M.  F. Inocentes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0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ão B. Valim – Sala</w:t>
              <w:tab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66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érgio E. Galembeck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6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João B. Valim – 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881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Sérgio E. Galembeck – 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7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Toledo Junior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3755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Valeria R. Spiller – Sala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043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 xml:space="preserve">José F. de Andrade – </w:t>
            </w:r>
            <w:r>
              <w:rPr>
                <w:sz w:val="16"/>
                <w:lang w:val="pt-PT"/>
              </w:rPr>
              <w:t>Sala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375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Wagner F. de Giovani – </w:t>
            </w:r>
            <w:r>
              <w:rPr>
                <w:sz w:val="16"/>
                <w:lang w:val="pt-PT"/>
              </w:rPr>
              <w:t>Sala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81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osé F. de Andrade – </w:t>
            </w:r>
            <w:r>
              <w:rPr>
                <w:sz w:val="16"/>
              </w:rPr>
              <w:t>La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lang w:val="pt-PT"/>
              </w:rPr>
              <w:t>424370</w:t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Wagner F. de Giovani – </w:t>
            </w:r>
            <w:r>
              <w:rPr>
                <w:sz w:val="16"/>
                <w:lang w:val="es-ES_tradnl"/>
              </w:rPr>
              <w:t>Lab.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66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M.Almeida Caiut - Sala</w:t>
            </w:r>
          </w:p>
          <w:p>
            <w:pPr>
              <w:pStyle w:val="Normal"/>
              <w:spacing w:lineRule="auto" w:line="360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 xml:space="preserve">José M. Rosolen – </w:t>
            </w:r>
            <w:r>
              <w:rPr>
                <w:sz w:val="16"/>
                <w:lang w:val="pt-PT"/>
              </w:rPr>
              <w:t>Sala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4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lang w:val="pt-PT"/>
              </w:rPr>
              <w:t>423787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Yassuko Iamamoto – Sala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Yassuko Iamamoto –Lab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782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7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45"/>
        <w:gridCol w:w="3004"/>
        <w:gridCol w:w="1184"/>
      </w:tblGrid>
      <w:tr>
        <w:trPr>
          <w:trHeight w:val="61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Departamento de Química -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dré Justino -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7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âmia M. Antunes Silva – Secretaria do DQ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5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. P. Barnabé – Secretaria do DQ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8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ourivaldo da S. Pereira – Lab. Difração de Raios X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5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Aline N. Chiba -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3877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iz C. Zanatto – Lab. Prof. Eli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0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G. Retondo -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8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 xml:space="preserve">Luiza M. C. Abeid – Lab. </w:t>
            </w:r>
            <w:r>
              <w:rPr>
                <w:sz w:val="16"/>
                <w:lang w:val="pt-PT"/>
              </w:rPr>
              <w:t xml:space="preserve">Profa.  Adalgisa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784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  <w:lang w:val="pt-PT"/>
              </w:rPr>
              <w:t>Claudinei T. Dias – Xerox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s-ES_tradnl"/>
              </w:rPr>
              <w:t>42382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D. da Silva – Secretaria do DQ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86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Cláudio R. Néri – Lab. Profa Yassuk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pt-PT"/>
              </w:rPr>
              <w:t>42437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rcia V. Carlos – Lab. Análise Elementar/HPL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4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Cynthia M. C. P. Manso – Sal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466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ilton R. Alves – Lab. </w:t>
            </w:r>
            <w:r>
              <w:rPr>
                <w:sz w:val="16"/>
                <w:lang w:val="es-ES_tradnl"/>
              </w:rPr>
              <w:t>Prof. Ros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7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C. Silva (tarde) – Sala de Computaçã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45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lton R. Alves – Lab. Prof. Richard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875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 xml:space="preserve">Djalma Gianeti – Lab. </w:t>
            </w:r>
            <w:r>
              <w:rPr>
                <w:sz w:val="16"/>
                <w:lang w:val="pt-PT"/>
              </w:rPr>
              <w:t xml:space="preserve">Espectrometria Massa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límpia P. Martins – Lab. </w:t>
            </w:r>
            <w:r>
              <w:rPr>
                <w:sz w:val="16"/>
                <w:lang w:val="pt-PT"/>
              </w:rPr>
              <w:t>Profs. Tedesco, Laura, Carmen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58/42040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71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 xml:space="preserve">Doralice do Nascimento – Lab. </w:t>
            </w:r>
            <w:r>
              <w:rPr>
                <w:sz w:val="16"/>
              </w:rPr>
              <w:t>Prof. Wagner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</w:rPr>
              <w:t>423667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F. Silva – Lab. Microsc. Eletron. Varredur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859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pt-PT"/>
              </w:rPr>
              <w:t xml:space="preserve">Edson R. Oliveira – Lab. </w:t>
            </w:r>
            <w:r>
              <w:rPr>
                <w:sz w:val="16"/>
              </w:rPr>
              <w:t>Eletrônic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83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ago B. Cavassan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923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José Criveli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3743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ago de Souza Cavallini – CEIQ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87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szCs w:val="16"/>
              </w:rPr>
              <w:t>Gabriela Martins Naga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436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Valdir R. Balbo – Lab. Prof. José Fernand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370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Isabel A. de Oliveira – Secretaria do DQ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376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Valdir R. Balbo – Alb. Absorção Atômic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58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es-ES_tradnl"/>
              </w:rPr>
              <w:t>Ivana Ap. Borin – Lab. Profs. Richard e Pietr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s-ES_tradnl"/>
              </w:rPr>
              <w:t>424857/423877</w:t>
            </w:r>
          </w:p>
          <w:p>
            <w:pPr>
              <w:pStyle w:val="Normal"/>
              <w:jc w:val="right"/>
              <w:rPr>
                <w:sz w:val="16"/>
                <w:highlight w:val="yellow"/>
                <w:lang w:val="pt-PT"/>
              </w:rPr>
            </w:pPr>
            <w:r>
              <w:rPr>
                <w:sz w:val="16"/>
                <w:lang w:val="es-ES_tradnl"/>
              </w:rPr>
              <w:t>424380/424851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nicius Palaretti – Lab. Ressonân. Magnét. Nuclear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82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anaina de G. Gonçalv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es-ES_tradnl"/>
              </w:rPr>
              <w:t>420406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icius Fernandes Banho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879/424379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imara M. S. Figueired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68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osane R. S. Mazzucato – Almoxarifad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3754</w:t>
            </w:r>
          </w:p>
        </w:tc>
      </w:tr>
      <w:tr>
        <w:trPr>
          <w:trHeight w:val="284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arina Kátia da Silv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6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20"/>
        <w:gridCol w:w="3517"/>
        <w:gridCol w:w="620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Química - </w:t>
            </w:r>
            <w:r>
              <w:rPr>
                <w:b/>
                <w:bCs/>
                <w:sz w:val="32"/>
              </w:rPr>
              <w:t>Seções / Laboratórios</w:t>
            </w:r>
          </w:p>
        </w:tc>
      </w:tr>
      <w:tr>
        <w:trPr>
          <w:trHeight w:val="249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lmoxarifad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Pedagógico – Bloco 7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Oficina de Manutenção de Eletrônic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574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3</w:t>
            </w:r>
          </w:p>
        </w:tc>
      </w:tr>
      <w:tr>
        <w:trPr>
          <w:trHeight w:val="253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IQ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 xml:space="preserve">423856 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Sala de Computação 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5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IQ (Thiago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7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Secretaria do DQ – Secretária do DQ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64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EQUI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pa – Bloco 8 – terceirizada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aboratório de Análise Elementar/HPLC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2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98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4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Q – Graduação – Licenciatura</w:t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16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pt-PT"/>
              </w:rPr>
              <w:t>(tarde/noite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24"/>
                <w:lang w:val="pt-PT"/>
              </w:rPr>
            </w:pPr>
            <w:r>
              <w:rPr>
                <w:rFonts w:cs="Times New Roman"/>
                <w:color w:val="000000"/>
                <w:sz w:val="16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386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aboratório</w:t>
            </w:r>
            <w:r>
              <w:rPr>
                <w:sz w:val="16"/>
                <w:lang w:val="pt-PT"/>
              </w:rPr>
              <w:t xml:space="preserve"> de Difração de Raios X e Análise Térmic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5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ecretaria do DQ – Graduaçã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168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ab.</w:t>
            </w:r>
            <w:r>
              <w:rPr>
                <w:sz w:val="16"/>
                <w:lang w:val="pt-PT"/>
              </w:rPr>
              <w:t>Microscopia  Força Atômica e Infra Vermemelh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4857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do DQ – Compra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s-ES_tradnl"/>
              </w:rPr>
              <w:t>424689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 de Absorção Atômic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8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 xml:space="preserve">Secretaria do DQ </w:t>
            </w:r>
            <w:r>
              <w:rPr>
                <w:sz w:val="16"/>
              </w:rPr>
              <w:t>– Pós-Graduaçã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pt-PT"/>
              </w:rPr>
              <w:t>424385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aboratório</w:t>
            </w:r>
            <w:r>
              <w:rPr>
                <w:sz w:val="16"/>
                <w:lang w:val="pt-PT"/>
              </w:rPr>
              <w:t xml:space="preserve"> de Espectrometria de Massa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6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do DQ – Compras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s-ES_tradnl"/>
              </w:rPr>
              <w:t>424689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Laboratórios Didáticos – Bloco 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923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Secretaria do DQ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pt-PT"/>
              </w:rPr>
              <w:t>424366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boratórios Didáticos – Bloco 10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órios Didáticos – Bl. 10 – sala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órios Didáticos – Bloco 10 – sala 17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Laboratórios Didáticos – Bl. 10 – sala 20 - Valdi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19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1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421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420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Q – Fax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Q – Sala da Chef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do DQ – Sala do Coordenador da 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3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74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67</w:t>
            </w:r>
          </w:p>
        </w:tc>
      </w:tr>
      <w:tr>
        <w:trPr>
          <w:trHeight w:val="284" w:hRule="atLeast"/>
          <w:cantSplit w:val="true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. de Microscopia Eletrônica de Varredura – M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ório</w:t>
            </w:r>
            <w:r>
              <w:rPr>
                <w:sz w:val="16"/>
                <w:lang w:val="pt-PT"/>
              </w:rPr>
              <w:t xml:space="preserve"> de Ressonância Nuclear Magnéti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59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382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Serviços Gerais – Exa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Vigilância – Exa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erox - Dias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67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2388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24369</w:t>
            </w:r>
          </w:p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8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620"/>
        <w:gridCol w:w="3519"/>
        <w:gridCol w:w="620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Música – </w:t>
            </w:r>
            <w:r>
              <w:rPr>
                <w:b/>
                <w:bCs/>
                <w:sz w:val="32"/>
              </w:rPr>
              <w:t xml:space="preserve">Docente 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ósnio Machado Neto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gis Rossi A. Fari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liana C. M. G. Sulpici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olfo Coelho de Souz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átima Graça M. Corvisi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ens R. Ricciard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4809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ernando Crespo Corvisi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t-PT"/>
              </w:rPr>
              <w:t>Silvia Maria P. C. Berg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ustavo S. Cost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mone G. Macha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ulian Tryczynski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ka de Almeida Prad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s Camara de Cast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665"/>
        <w:gridCol w:w="3495"/>
        <w:gridCol w:w="620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Música – </w:t>
            </w:r>
            <w:r>
              <w:rPr>
                <w:b/>
                <w:bCs/>
                <w:sz w:val="32"/>
              </w:rPr>
              <w:t xml:space="preserve">Funcionários </w:t>
            </w:r>
          </w:p>
        </w:tc>
      </w:tr>
      <w:tr>
        <w:trPr>
          <w:trHeight w:val="28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dré de S. Estevão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3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odolfo Gomes Almeid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lia C. Meirelles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69/ 423148</w:t>
            </w:r>
          </w:p>
        </w:tc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go F. S. de Araujo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</w:rPr>
              <w:t>423136</w:t>
            </w:r>
          </w:p>
        </w:tc>
      </w:tr>
      <w:tr>
        <w:trPr>
          <w:trHeight w:val="284" w:hRule="atLeast"/>
          <w:cantSplit w:val="true"/>
        </w:trPr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rancine M. De Sousa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0744</w:t>
            </w:r>
          </w:p>
        </w:tc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dyr José G. Fervença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0102</w:t>
            </w:r>
          </w:p>
        </w:tc>
      </w:tr>
      <w:tr>
        <w:trPr>
          <w:trHeight w:val="284" w:hRule="atLeast"/>
          <w:cantSplit w:val="true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cineia M. Levandosqui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4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20"/>
        <w:gridCol w:w="3557"/>
        <w:gridCol w:w="541"/>
      </w:tblGrid>
      <w:tr>
        <w:trPr>
          <w:trHeight w:val="687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 xml:space="preserve">Departamento de Música – </w:t>
            </w:r>
            <w:r>
              <w:rPr>
                <w:b/>
                <w:bCs/>
                <w:sz w:val="32"/>
              </w:rPr>
              <w:t xml:space="preserve">Seções / Laboratórios 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cretaria do D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313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pt-PT"/>
              </w:rPr>
              <w:t>4231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VERSO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DUSP - FAX ................................ 3633-8066</w:t>
      </w:r>
    </w:p>
    <w:p>
      <w:pPr>
        <w:pStyle w:val="Normal"/>
        <w:rPr/>
      </w:pPr>
      <w:r>
        <w:rPr>
          <w:sz w:val="19"/>
          <w:szCs w:val="19"/>
        </w:rPr>
        <w:t>ADUSP (DIRETO 3633-7878) ................423520</w:t>
      </w:r>
    </w:p>
    <w:p>
      <w:pPr>
        <w:pStyle w:val="Normal"/>
        <w:rPr/>
      </w:pPr>
      <w:r>
        <w:rPr>
          <w:sz w:val="19"/>
          <w:szCs w:val="19"/>
        </w:rPr>
        <w:t>ARFUSP (Direto 3630-5675) ....... 423507 / 423570</w:t>
      </w:r>
    </w:p>
    <w:p>
      <w:pPr>
        <w:pStyle w:val="Normal"/>
        <w:rPr/>
      </w:pPr>
      <w:r>
        <w:rPr>
          <w:sz w:val="19"/>
          <w:szCs w:val="19"/>
        </w:rPr>
        <w:t>ARFUSP (Restaurante) ............................4235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gência USP de Inovação - PóloRP – Flávia</w:t>
      </w:r>
    </w:p>
    <w:p>
      <w:pPr>
        <w:pStyle w:val="Normal"/>
        <w:rPr/>
      </w:pPr>
      <w:r>
        <w:rPr>
          <w:sz w:val="19"/>
          <w:szCs w:val="19"/>
        </w:rPr>
        <w:t>O. do Prado ...............................(16) 3602-46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Banco Real - 3630-9666 / 3630-9669 ..... 423619</w:t>
      </w:r>
    </w:p>
    <w:p>
      <w:pPr>
        <w:pStyle w:val="Normal"/>
        <w:rPr/>
      </w:pPr>
      <w:r>
        <w:rPr>
          <w:sz w:val="19"/>
          <w:szCs w:val="19"/>
        </w:rPr>
        <w:t>Banco Brasil .............................................424729</w:t>
      </w:r>
    </w:p>
    <w:p>
      <w:pPr>
        <w:pStyle w:val="Normal"/>
        <w:rPr/>
      </w:pPr>
      <w:r>
        <w:rPr>
          <w:sz w:val="19"/>
          <w:szCs w:val="19"/>
        </w:rPr>
        <w:t>Banco do Brasil – PAB R. das Paineiras...3963-1720</w:t>
      </w:r>
    </w:p>
    <w:p>
      <w:pPr>
        <w:pStyle w:val="Normal"/>
        <w:rPr/>
      </w:pPr>
      <w:r>
        <w:rPr>
          <w:sz w:val="19"/>
          <w:szCs w:val="19"/>
        </w:rPr>
        <w:t>Banco Santander ............................. 3963-81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anco Bradesco                              8126-7555 – 1130.gerencia@bradesco.com.br</w:t>
      </w:r>
    </w:p>
    <w:p>
      <w:pPr>
        <w:pStyle w:val="Normal"/>
        <w:rPr/>
      </w:pPr>
      <w:r>
        <w:rPr>
          <w:sz w:val="19"/>
          <w:szCs w:val="19"/>
        </w:rPr>
        <w:t>Correio ................................................... 423546</w:t>
      </w:r>
    </w:p>
    <w:p>
      <w:pPr>
        <w:pStyle w:val="Normal"/>
        <w:rPr/>
      </w:pPr>
      <w:r>
        <w:rPr>
          <w:sz w:val="19"/>
          <w:szCs w:val="19"/>
        </w:rPr>
        <w:t>Guarita Av. Bandeirantes ...................... 423400</w:t>
      </w:r>
    </w:p>
    <w:p>
      <w:pPr>
        <w:pStyle w:val="Normal"/>
        <w:rPr/>
      </w:pPr>
      <w:r>
        <w:rPr>
          <w:sz w:val="19"/>
          <w:szCs w:val="19"/>
        </w:rPr>
        <w:t xml:space="preserve">Guarita Av. </w:t>
      </w:r>
      <w:r>
        <w:rPr>
          <w:sz w:val="19"/>
          <w:szCs w:val="19"/>
          <w:lang w:val="es-ES_tradnl"/>
        </w:rPr>
        <w:t>Café .................................... 423200</w:t>
      </w:r>
    </w:p>
    <w:p>
      <w:pPr>
        <w:pStyle w:val="Normal"/>
        <w:rPr/>
      </w:pPr>
      <w:r>
        <w:rPr>
          <w:sz w:val="19"/>
          <w:szCs w:val="19"/>
          <w:lang w:val="es-ES_tradnl"/>
        </w:rPr>
        <w:t>Guarita HC ............................................. 423300</w:t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  <w:t>FACULDADES</w:t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rPr/>
      </w:pPr>
      <w:r>
        <w:rPr>
          <w:b/>
          <w:sz w:val="19"/>
          <w:szCs w:val="19"/>
          <w:lang w:val="es-ES_tradnl"/>
        </w:rPr>
        <w:t>FMRP</w:t>
      </w:r>
      <w:r>
        <w:rPr>
          <w:sz w:val="19"/>
          <w:szCs w:val="19"/>
          <w:lang w:val="es-ES_tradnl"/>
        </w:rPr>
        <w:tab/>
        <w:t>Portaria Anexo A ………….… 423056</w:t>
      </w:r>
    </w:p>
    <w:p>
      <w:pPr>
        <w:pStyle w:val="Normal"/>
        <w:rPr/>
      </w:pPr>
      <w:r>
        <w:rPr>
          <w:sz w:val="19"/>
          <w:szCs w:val="19"/>
          <w:lang w:val="es-ES_tradnl"/>
        </w:rPr>
        <w:tab/>
        <w:t>Portaria Prédio Central ……… 423011</w:t>
      </w:r>
    </w:p>
    <w:p>
      <w:pPr>
        <w:pStyle w:val="Normal"/>
        <w:jc w:val="both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CFRP</w:t>
      </w:r>
      <w:r>
        <w:rPr>
          <w:sz w:val="19"/>
          <w:szCs w:val="19"/>
        </w:rPr>
        <w:tab/>
        <w:t>Portaria .................................... 424240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ORP</w:t>
        <w:tab/>
      </w:r>
      <w:r>
        <w:rPr>
          <w:sz w:val="19"/>
          <w:szCs w:val="19"/>
        </w:rPr>
        <w:t>Portaria .................................... 423953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EERP</w:t>
        <w:tab/>
      </w:r>
      <w:r>
        <w:rPr>
          <w:sz w:val="19"/>
          <w:szCs w:val="19"/>
        </w:rPr>
        <w:t>Portaria .................................... 42338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EARP</w:t>
        <w:tab/>
      </w:r>
      <w:r>
        <w:rPr>
          <w:sz w:val="19"/>
          <w:szCs w:val="19"/>
        </w:rPr>
        <w:t>Portaria Prédio A...................... 423889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Portaria Prédio B...................... 423890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Portaria Prédio C...................... 423925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FDRP</w:t>
        <w:tab/>
      </w:r>
      <w:r>
        <w:rPr>
          <w:sz w:val="19"/>
          <w:szCs w:val="19"/>
        </w:rPr>
        <w:t xml:space="preserve">Diretoria 424950 / 424949 </w:t>
      </w:r>
    </w:p>
    <w:p>
      <w:pPr>
        <w:pStyle w:val="Normal"/>
        <w:rPr/>
      </w:pPr>
      <w:r>
        <w:rPr>
          <w:sz w:val="19"/>
          <w:szCs w:val="19"/>
        </w:rPr>
        <w:tab/>
        <w:t>ATAd  424955</w:t>
      </w:r>
    </w:p>
    <w:p>
      <w:pPr>
        <w:pStyle w:val="Normal"/>
        <w:rPr/>
      </w:pPr>
      <w:r>
        <w:rPr>
          <w:sz w:val="19"/>
          <w:szCs w:val="19"/>
        </w:rPr>
        <w:tab/>
        <w:t>ATAc 424954</w:t>
      </w:r>
    </w:p>
    <w:p>
      <w:pPr>
        <w:pStyle w:val="Normal"/>
        <w:rPr/>
      </w:pPr>
      <w:r>
        <w:rPr>
          <w:sz w:val="19"/>
          <w:szCs w:val="19"/>
        </w:rPr>
        <w:tab/>
        <w:t>SP 424956</w:t>
      </w:r>
    </w:p>
    <w:p>
      <w:pPr>
        <w:pStyle w:val="Normal"/>
        <w:rPr/>
      </w:pPr>
      <w:r>
        <w:rPr>
          <w:sz w:val="19"/>
          <w:szCs w:val="19"/>
        </w:rPr>
        <w:tab/>
        <w:t>Graduação 424952</w:t>
      </w:r>
    </w:p>
    <w:p>
      <w:pPr>
        <w:pStyle w:val="Normal"/>
        <w:rPr/>
      </w:pPr>
      <w:r>
        <w:rPr>
          <w:sz w:val="19"/>
          <w:szCs w:val="19"/>
        </w:rPr>
        <w:tab/>
        <w:t>Biblioteca 424960</w:t>
      </w:r>
    </w:p>
    <w:p>
      <w:pPr>
        <w:pStyle w:val="Normal"/>
        <w:ind w:firstLine="708"/>
        <w:rPr/>
      </w:pPr>
      <w:r>
        <w:rPr>
          <w:sz w:val="19"/>
          <w:szCs w:val="19"/>
        </w:rPr>
        <w:t>Fax 424950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EEFERP</w:t>
      </w:r>
      <w:r>
        <w:rPr>
          <w:sz w:val="19"/>
          <w:szCs w:val="19"/>
        </w:rPr>
        <w:t xml:space="preserve"> – Rua das Paineiras, Casa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E-mail: </w:t>
      </w:r>
      <w:hyperlink r:id="rId5">
        <w:r>
          <w:rPr>
            <w:rStyle w:val="InternetLink"/>
            <w:sz w:val="19"/>
            <w:szCs w:val="19"/>
          </w:rPr>
          <w:t>eeferp@usp.br</w:t>
        </w:r>
      </w:hyperlink>
    </w:p>
    <w:p>
      <w:pPr>
        <w:pStyle w:val="Normal"/>
        <w:ind w:firstLine="708"/>
        <w:rPr/>
      </w:pPr>
      <w:r>
        <w:rPr>
          <w:sz w:val="19"/>
          <w:szCs w:val="19"/>
        </w:rPr>
        <w:t>Diretoria: 420529</w:t>
      </w:r>
    </w:p>
    <w:p>
      <w:pPr>
        <w:pStyle w:val="Normal"/>
        <w:ind w:firstLine="708"/>
        <w:rPr/>
      </w:pPr>
      <w:r>
        <w:rPr>
          <w:sz w:val="19"/>
          <w:szCs w:val="19"/>
        </w:rPr>
        <w:t>ATAd/F: 424771</w:t>
      </w:r>
    </w:p>
    <w:p>
      <w:pPr>
        <w:pStyle w:val="Normal"/>
        <w:ind w:firstLine="708"/>
        <w:rPr/>
      </w:pPr>
      <w:r>
        <w:rPr>
          <w:sz w:val="19"/>
          <w:szCs w:val="19"/>
        </w:rPr>
        <w:t>SP: 420525</w:t>
      </w:r>
    </w:p>
    <w:p>
      <w:pPr>
        <w:pStyle w:val="Normal"/>
        <w:ind w:firstLine="708"/>
        <w:rPr/>
      </w:pPr>
      <w:r>
        <w:rPr>
          <w:sz w:val="19"/>
          <w:szCs w:val="19"/>
        </w:rPr>
        <w:t>Graduação: 420523</w:t>
      </w:r>
    </w:p>
    <w:p>
      <w:pPr>
        <w:pStyle w:val="Normal"/>
        <w:ind w:firstLine="708"/>
        <w:rPr/>
      </w:pPr>
      <w:r>
        <w:rPr>
          <w:sz w:val="19"/>
          <w:szCs w:val="19"/>
        </w:rPr>
        <w:t>Sala Docentes: 42052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CIRP</w:t>
        <w:tab/>
        <w:t>............................</w:t>
      </w:r>
      <w:r>
        <w:rPr>
          <w:sz w:val="19"/>
          <w:szCs w:val="19"/>
        </w:rPr>
        <w:t>...................... 423607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DMRP – ECA ........................................</w:t>
      </w:r>
      <w:r>
        <w:rPr>
          <w:sz w:val="19"/>
          <w:szCs w:val="19"/>
        </w:rPr>
        <w:t xml:space="preserve"> 423136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UBAS……………………………………423509</w:t>
      </w:r>
    </w:p>
    <w:p>
      <w:pPr>
        <w:pStyle w:val="Normal"/>
        <w:rPr/>
      </w:pPr>
      <w:r>
        <w:rPr>
          <w:sz w:val="19"/>
          <w:szCs w:val="19"/>
          <w:lang w:val="es-ES_tradnl"/>
        </w:rPr>
        <w:t>CEMEL ……………………………….. 423357</w:t>
      </w:r>
    </w:p>
    <w:p>
      <w:pPr>
        <w:pStyle w:val="Normal"/>
        <w:rPr/>
      </w:pPr>
      <w:r>
        <w:rPr>
          <w:sz w:val="19"/>
          <w:szCs w:val="19"/>
        </w:rPr>
        <w:t>GACC ................................ 3633-1731 / 4235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APA ........................................... 3931-4606</w:t>
      </w:r>
    </w:p>
    <w:p>
      <w:pPr>
        <w:pStyle w:val="Normal"/>
        <w:rPr/>
      </w:pPr>
      <w:r>
        <w:rPr>
          <w:sz w:val="19"/>
          <w:szCs w:val="19"/>
        </w:rPr>
        <w:t>GATMO ............................ 3630-7264 / 423280</w:t>
      </w:r>
    </w:p>
    <w:p>
      <w:pPr>
        <w:pStyle w:val="Normal"/>
        <w:rPr/>
      </w:pPr>
      <w:r>
        <w:rPr>
          <w:sz w:val="19"/>
          <w:szCs w:val="19"/>
        </w:rPr>
        <w:t xml:space="preserve">HOSPITAL DIA ..................................... 423176 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color w:val="FF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16"/>
      <w:szCs w:val="24"/>
      <w:lang w:val="pt-PT"/>
    </w:rPr>
  </w:style>
  <w:style w:type="character" w:styleId="Ttulo9Char">
    <w:name w:val="Título 9 Char"/>
    <w:qFormat/>
    <w:rPr>
      <w:sz w:val="24"/>
    </w:rPr>
  </w:style>
  <w:style w:type="character" w:styleId="Ttulo8Char">
    <w:name w:val="Título 8 Char"/>
    <w:qFormat/>
    <w:rPr>
      <w:rFonts w:ascii="Garamond" w:hAnsi="Garamond" w:cs="Garamond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clrp.usp.br/funcionarios/lucassassi.php" TargetMode="External"/><Relationship Id="rId4" Type="http://schemas.openxmlformats.org/officeDocument/2006/relationships/hyperlink" Target="http://www.ffclrp.usp.br/funcionarios/veracassiacicilinidelucca.php" TargetMode="External"/><Relationship Id="rId5" Type="http://schemas.openxmlformats.org/officeDocument/2006/relationships/hyperlink" Target="mailto:eeferp@usp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6:00Z</dcterms:created>
  <dc:creator>Andre</dc:creator>
  <dc:description/>
  <dc:language>en-US</dc:language>
  <cp:lastModifiedBy>Raquel</cp:lastModifiedBy>
  <cp:lastPrinted>2012-01-27T08:31:00Z</cp:lastPrinted>
  <dcterms:modified xsi:type="dcterms:W3CDTF">2012-09-12T13:06:00Z</dcterms:modified>
  <cp:revision>2</cp:revision>
  <dc:subject/>
  <dc:title>ADMINISTRAÇÃO FFCLRP/USP - FUNCIONÁRIOS</dc:title>
</cp:coreProperties>
</file>