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550"/>
        <w:gridCol w:w="2268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327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4"/>
                <w:szCs w:val="24"/>
              </w:rPr>
              <w:t>Faculdade de Filosofia, Ciências e Le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4"/>
                <w:szCs w:val="24"/>
              </w:rPr>
              <w:t>de Ribeirão Preto - USP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38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      Comissão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16) 3602-4673 - Fax: (16) 3602.46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v. Bandeirantes, 3900 – Ribeirão Preto - SP – 14040-901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pacing w:val="20"/>
                <w:sz w:val="24"/>
                <w:szCs w:val="24"/>
              </w:rPr>
              <w:t xml:space="preserve">Formulário de MONITORIA VOLUNTÁRIA EM DISCIPL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4"/>
                <w:szCs w:val="24"/>
              </w:rPr>
              <w:t>para alunos de Pós-Graduação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alu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USP:</w:t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triculado(a) no nível de __________________ do Programa de Pós Graduação em ___________________ 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ATESTADO DE MATRÍCULA DA PÓS-GRADUAÇÃO DEVERÁ SER ANEXADO A ESTE FORMULÁRIO</w:t>
            </w:r>
          </w:p>
        </w:tc>
      </w:tr>
      <w:tr>
        <w:trPr>
          <w:trHeight w:val="687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 que necessitará de monit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30"/>
              <w:gridCol w:w="5670"/>
              <w:gridCol w:w="1701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Código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iscipli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urso que oferecerá a disciplina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687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 responsável pela 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266"/>
              <w:gridCol w:w="2835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Nome do docent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epartamento que está vinculado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ibeirão Preto, _______ de ___________________ de 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________                                   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ssinatura do aluno                                                                                               Assinatura do docente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8"/>
                <w:szCs w:val="24"/>
              </w:rPr>
              <w:t>Conselho do Departamento</w:t>
            </w:r>
          </w:p>
        </w:tc>
      </w:tr>
      <w:tr>
        <w:trPr>
          <w:trHeight w:val="687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6"/>
            </w:tblGrid>
            <w:tr>
              <w:trPr>
                <w:trHeight w:val="985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  <w:p>
                  <w:pPr>
                    <w:pStyle w:val="Heading3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Monitoria aprovada na ________ª Reunião __________________ de ____/____/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ncaminhe-se à Comissão de Graduação para demais providências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/____/____                                                              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Chefe do Departame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pacing w:val="20"/>
                <w:sz w:val="24"/>
                <w:szCs w:val="24"/>
              </w:rPr>
              <w:t>Comissão de Graduação</w:t>
            </w:r>
          </w:p>
        </w:tc>
      </w:tr>
      <w:tr>
        <w:trPr>
          <w:trHeight w:val="19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40530755"/>
            <w:bookmarkStart w:id="1" w:name="__Fieldmark__0_9405307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Aprovado</w:t>
            </w: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40530755"/>
            <w:bookmarkStart w:id="3" w:name="__Fieldmark__1_9405307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ão Aprovado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40530755"/>
            <w:bookmarkStart w:id="5" w:name="__Fieldmark__2_9405307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Devolva-se ao Departamento para esclarecer: 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</w:rPr>
              <w:t xml:space="preserve"> CG, ____/___/___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Presidente da Comissão de Gradu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pacing w:val="20"/>
                <w:sz w:val="24"/>
                <w:szCs w:val="24"/>
              </w:rPr>
              <w:t>Comissão de Graduação após realização da monitoria</w:t>
            </w:r>
          </w:p>
        </w:tc>
      </w:tr>
      <w:tr>
        <w:trPr>
          <w:trHeight w:val="19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caminhe-se ao docente: 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formar se o (a) interessado (a) cumpriu a presente monito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, ____/___/___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residente da Comissão de Graduação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pacing w:val="20"/>
                <w:sz w:val="24"/>
                <w:szCs w:val="24"/>
              </w:rPr>
              <w:t>Docente responsável pela monitoria</w:t>
            </w:r>
          </w:p>
        </w:tc>
      </w:tr>
      <w:tr>
        <w:trPr>
          <w:trHeight w:val="12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940530755"/>
            <w:bookmarkStart w:id="7" w:name="__Fieldmark__3_940530755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itoria cumpri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ab/>
              <w:t xml:space="preserve">  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940530755"/>
            <w:bookmarkStart w:id="9" w:name="__Fieldmark__4_940530755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cumpriu a monitori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va-se à CG da FFCLRP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/___/___                                                                    Docente responsáv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pacing w:val="20"/>
                <w:sz w:val="24"/>
                <w:szCs w:val="24"/>
              </w:rPr>
              <w:t>Comissão de Graduação após realização da monitoria</w:t>
            </w:r>
          </w:p>
        </w:tc>
      </w:tr>
      <w:tr>
        <w:trPr>
          <w:trHeight w:val="19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nciada a declaração - cópia anex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e-se à Seção de Comunicações para arqu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, ____/___/___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residente da Comissão de Graduaçã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00:00Z</dcterms:created>
  <dc:creator>José Augusto Baranauskas</dc:creator>
  <dc:description>Versão Fevereiro/2004</dc:description>
  <cp:keywords/>
  <dc:language>en-US</dc:language>
  <cp:lastModifiedBy>Sandra</cp:lastModifiedBy>
  <cp:lastPrinted>2011-04-19T15:06:00Z</cp:lastPrinted>
  <dcterms:modified xsi:type="dcterms:W3CDTF">2011-04-19T18:12:00Z</dcterms:modified>
  <cp:revision>4</cp:revision>
  <dc:subject/>
  <dc:title>Formulário de Solicitação de Equivalência de Disciplina</dc:title>
</cp:coreProperties>
</file>